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Életközösség vagy érdekközösség dominanciáj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árkapcsolatok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rabski Árpád, Kopp Már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Országos reprezentatív felméréseinkben</w:t>
      </w:r>
      <w:r>
        <w:rPr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color w:val="000000"/>
        </w:rPr>
        <w:t>megkérdeztük, mit tartanak a legfontos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éknek az emberek, és elsõ helyen a boldogságot jelölték meg. Kérdés csak az, 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sünk boldogság alatt? Magyarországon a kollektivizmus jelszavai lejárattá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üresítették a legszebb fogalmakat is, mint az összetartozás, a közösség.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ékeny talajt talál a fogyasztói társadalom boldogságeszménye, amel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adságot a kapcsolatoktól való szabadságban látja és a magány csapdájá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dorja a manipulálható tömegeket. Ennek a "boldogságeszménynek"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vetkezményei jól mérhetõek a magyar statisztikákban, pl. a rendkívül mag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 halálozási arányokon belül a magányos középkorú férfiak halálozása teszi 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gnagyobb hányadot. A filmek, a televíziós sorozatok úgy állítják be a válást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mi könnyed váltást, nem mutatják azt a mérhetetlen boldogtalanságo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úttalanságot, amellyel jár. Különösképpen nem beszélnek a gyermek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zezreirõl, akik a szülõk válásának áldozatai, akik ezeket a mintákat, a biz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vetõ sérülését hurcolják egy életen 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ókori filozófusok szerint a boldogság a belsõ szabadságot, nem küls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ülményektõl függõ belsõ harmóniát jelent, kölcsönösséget, bizalma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bízhatóságot, valódi emberi kapcsolatokat, célokat és tartalmat az élet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zek az érett személyiség jellemzõi, természetesen minden életkorban m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en, a személyiség érési szakaszainak megfelelõ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méréseinkben azt is vizsgáltuk, hogy a magyar társadalomban kik érzik magu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boldognak”, pontosabban kik jellemzik úgy sajátmagukat, hogy mindig meg tud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ani a nehéz helyzeteket. Bár a felsõbb társadalmi rétegekben több ilyen embe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tunk, de a 6o évnél idõsebb, csak nyolc általánost vagy kevesebbet végzett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tt, akik saját bevallásuk szerint az élethez legszükségesebb cikkeket sem tud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ásárolni, szintén szép számmal találtunk ilyen értelemben “boldog” embere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izsgáltuk, melyek ennek a csoportnak a legfõbb jellemzõi, ezek sorrendben: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õ, hogy saját magukat megbízhatónak tartják, nehéz helyzetben számíthat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 ha már meghalt, számíthattak a házastársukra, szüleikre és vannak életcélja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grácz Tiborné felméréseiben is, a magyar nõk a legfontosabb értékn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et tartják, míg pl. a volt keletnémet tartományokban a karriert sokkal elõbb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ezik. A magyar 16 év feletti népesség körében 1995-ben végzett felmérésü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int ötödik helyen szerepelt az értékek sorrendjében az igaz barátság, heted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en a kényelmes élet, csak kilencedik helyen a siker és 16. helyen az élvezet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 </w:t>
      </w:r>
      <w:r>
        <w:rPr>
          <w:color w:val="000000"/>
          <w:sz w:val="20"/>
          <w:szCs w:val="20"/>
        </w:rPr>
        <w:t>Az egészségi állapot és a társadalmi, gazdasági háttértényezõk vizsgálatára Hungarostudy1988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garostudy1995 és a Hugarostudy2002 országosan nemre, korra, területre reprezentatív adatfelvétel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égeztük 1988-ban 20.902, 1995-ben 12.463, 2002-ben 12.600 személy és 2005-ben 4000 szem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kérdezésév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Érdekközösség vagy életköz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ókortól általános volt, hogy gazdasági vagy politikai érdekek alapján kötött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i szerzõdést. Az uralkodók esetén a politikai szövetségeket erõsítették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i kapcsolatokkal. A vagyonosak még több vagyont reméltek a házasság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trejött vagyonegyesítés útján. Ma is lényeges a párkiválasztásnál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lcsönösen erõsítsék egymás társadalmi rangját. Valamiféle kompromisszu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etik azzal kapcsolatban, hogy ki mit nyer és miben enged egy párkapcsolat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ól a célból, hogy mindketten jól járjanak. Erre jó példa egy tradicionális polgár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, ahol a férfi a családfenntartó, õ felelõs a család anyagi helyzetéért. A n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data a család társadalmi, rokonsági, szomszédsági kapcsolatrendszer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polása, a gyermekek világra hozása és gondoskodás a gyermekekrõl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tartásr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kizárt, de nem is szükségszerû, hogy az érdekek alapján létrehoz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 valódi életközösséggé válik vagy ilyen szerves egység a partn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tt nem jön létre. Az életközösségben a partner nem eszköze az egy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ulásának, hanem az egyént felülmúló cél. Ennek a célnak az elnyeréséér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megtartásáért az egyén szívesen hoz áldozatot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>. A korábbi évszázadokba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 egyértelmûen érdekközösséget jelentett, de követendõnek tartottá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ódi életközösség létrejöttét a házasságon belül és ilyen követendõ példá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állítottak a házasulandók elé. Az ókortól vannak példák</w:t>
      </w:r>
      <w:r>
        <w:rPr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color w:val="000000"/>
        </w:rPr>
        <w:t>a tartós életközösségek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ak olyan életközösséget megvalósító házasságok amelyek évszázadokkal ezelõ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történelmi jelentõséggel bírtak és napjainkig példaképül szolgálnak</w:t>
      </w:r>
      <w:r>
        <w:rPr>
          <w:rFonts w:cs="Arial" w:ascii="Arial" w:hAnsi="Arial"/>
          <w:color w:val="000000"/>
          <w:sz w:val="16"/>
          <w:szCs w:val="16"/>
        </w:rPr>
        <w:t xml:space="preserve">4 </w:t>
      </w:r>
      <w:r>
        <w:rPr>
          <w:rFonts w:cs="Arial" w:ascii="Arial" w:hAnsi="Arial"/>
          <w:color w:val="000000"/>
        </w:rPr>
        <w:t>(Fest Sándo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abil és pozitív élményeket jelentõ házastársi kapcsolatok megerõsítésé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zitív gondolkodásnak” jelentõs szerepe van J.G.Holmes (2004), a pozití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 egyik világhírû kutatója szerint. Megfigyelhetõ, hogy a házastár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ban résztvevõk lényegesen kiválóbbnak látják partnerüket, mint a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ok vagy a partner saját maga látja magát. A partnerüket kiválónak, egyetlen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tják, akinek biztosak lehetnek szeretetében. Csak akkor tudnak az emb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zontszeretni, ha szeretik õket. Az érzés, hogy szeretnek, biztonsági tartaléko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ffert, forrást jelent a kapcsolaton kívüli stressz helyzetek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2 </w:t>
      </w:r>
      <w:r>
        <w:rPr>
          <w:color w:val="000000"/>
          <w:sz w:val="20"/>
          <w:szCs w:val="20"/>
        </w:rPr>
        <w:t>Ezt számos népmese szimbolizál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3 </w:t>
      </w:r>
      <w:r>
        <w:rPr>
          <w:color w:val="000000"/>
          <w:sz w:val="20"/>
          <w:szCs w:val="20"/>
        </w:rPr>
        <w:t>Ehnaton fáraó és felesége Noferti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4 </w:t>
      </w:r>
      <w:r>
        <w:rPr>
          <w:color w:val="000000"/>
          <w:sz w:val="20"/>
          <w:szCs w:val="20"/>
        </w:rPr>
        <w:t>ezeknek a koroknak és napjainknak is példaképe skóciai Szt. Margit és véres Malcolm vagy Árpádházi Sz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zsébet és thüringiai IV. Lajos házassága. Malcolm Skócia partjainál találkozik a hajótörést szenvedett Ágo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cegnõvel, a magyar Szt. István leányával és kíséretével. Ágota leánya Margit különlegesen szép és mûvel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en elõkelõ hölgy, testvéreivel együtt vasbordájú Eadmund egyetlen vérszerinti leszármazottjai és a németró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ászár rokonai. Malcolm szerelmi házasságot köt Margittal és egész életén át Margit iránymutatása alapj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kják le a skót egyháznak és államigazgatásnak az abban a korban igen haladó alapjait. Szabad kezet 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eségének az árvák és szegények istápolásában. Az irástudatlan Malcolmnak Margit olvassa fel a kódexe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lyekre Malcolm szerelmének különös megnyilvánulásaként arany borítást rakat. Margit négy nappal élte tú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érjét, nem mint özvegy, hanem mint házas érte el az életszentséget. A monda szerint csak úgy tudták eltemet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gitot, hogy koporsóját Malcolm koporsója mellé helyezté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pcsolat meggyengülését, felbomlását mindenki, aki életközösségben é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zisztenciális veszélyként éli meg. A kapcsolat védelme érdekében a partn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áltoztatják az ideális társról korábban kialakított elképzelésüke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zzáigazítják partnerük jellemzõihez. Egy tökéletlen partnertõl való függés n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kázatot jelent, e kockázat csökkentése érdekében a partner hibáit minimalizál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l és össze kell kapcsolni kiválónak ítélt tulajdonságokkal, amitõl azok eltörpül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pcsolat-szabályozó modellekbõl levont tanulság, hogy a partnerre vonatkoz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tonságérzethez a partner pozitív értékelése szükséges. Egy angol közvélem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tatás azt mutatta ki, hogy a nõk azt a férjet tartják ideálisnak, aki õket ideális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ja. Ez a pozitív értékelés, a partner dicséretét, önazonosságának megerõsítés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nja maga után, ami befolyásolja a partner személyiség-fejlõdését. Az önazonos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társ által történõ megerõsítése éppen a házastárs által elvárt jellemvonáso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õsíti me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ra, hogy a házastársi kapcsolatban résztvevõk lényegesen kiválóbbnak lát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tnerüket, mint ahogy mások vagy a partner saját maga látja magát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artnerkapcsolat „alaki”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</w:t>
      </w:r>
      <w:r>
        <w:rPr>
          <w:rFonts w:cs="Arial" w:ascii="Arial" w:hAnsi="Arial"/>
          <w:b/>
          <w:bCs/>
          <w:color w:val="000000"/>
        </w:rPr>
        <w:t xml:space="preserve">jellege ad magyarázatot. </w:t>
      </w:r>
      <w:r>
        <w:rPr>
          <w:rFonts w:cs="Arial" w:ascii="Arial" w:hAnsi="Arial"/>
          <w:color w:val="000000"/>
        </w:rPr>
        <w:t>Az „alak” olyan létezés, ame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bb mint a részek összege. A gépkocsi több mint alkatrészeinek halmaza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, amely a partnerkapcsolatban létrejön, több mint a két társ külön-külö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 a többlet az életközösségen kívül lévõk közvetlen érzékelése számára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hozzáférhetõ. </w:t>
      </w:r>
      <w:r>
        <w:rPr>
          <w:rFonts w:cs="Arial" w:ascii="Arial" w:hAnsi="Arial"/>
          <w:b/>
          <w:bCs/>
          <w:color w:val="000000"/>
        </w:rPr>
        <w:t>Egy önmagát reálisan értékelõ személy, ha társat talál, nemcsa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ásik személyhez kapcsolódik, hanem a párkapcsolat alaki jellegénél fog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nyer egy magasabb létsíkot, magát az életközösséget, amit joggal tulajdoní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ársának. Így a társ egy õt meghaladó valóságot jelent szám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közösségben rejlõ többletet, az életközösséget, mint magasabb létsíko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bbek között a jungi és eriksoni pszichológia fogalmaival lehet érzékeltetni,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mbolizálni. Jung a személyiséget egy gömbbel ábrázolta (Robertson 1992)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et egy fényforrás világít meg. Ez a megvilágított felület a személyiségü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atos része ego-nak, énnek nevezzük, amíg az öntudatlan rész az árnyék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ünk fejlõdése olyan - Erikson által leírt - krízisek sorozata, amelyeke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nyék egy-egy részének tudatosításával oldhatunk meg. Önmagunk (Selbst)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ömb középpontja, egy számunkra lehetséges tökéletes állapot. Akkor tudj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közelíteni, elérni, ha az árnyékunk egyre nagyobb részét vonjuk a tudat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õrzése alá. A Jung szerinti tökéletes állapot (Selbst) a minket létbentart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unkra állandóan jelen lévõ Isten megközelítését jelenti. Az „önmaga” (Selbs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mbólumai isten-szimbólumok (kereszt, négyzet, kör). A Sebst egy közösség tagj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tal úgy is megközelíthetõ, ha a közösség tagjai egymás árnyékát kompenzálják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edzsment elméletek egyik megállapítása, hogy azzal, hogy több különbö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-típusú személy mûködik együtt, igen hatékony vezetést lehe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vezetekben létrehozni (Mason, 1973). A csoport egyes tagjainak hiányosság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tagok képesek pótolni. Persze nem könnyû egy ilyen heterogén csoport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tarta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5 </w:t>
      </w:r>
      <w:r>
        <w:rPr>
          <w:color w:val="000000"/>
          <w:sz w:val="20"/>
          <w:szCs w:val="20"/>
        </w:rPr>
        <w:t>Az Alak (Gestalt) pszichológiából kölcsönzött kifejezés. Szemléletes, de megtévesztõ az alakot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kezethez hasonlítani, ami több mint az alkatrészek halmaza, mivel ilyen szerkezetben az alkatrész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erélhetõk. Ehhez hasonló egy nagyvállalat, vagy a katonaság. Az életközösség mindkét tagja egyed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ismételhetetlen, maga az életközösség is ilyen, ezért az életközösség alak. Ahogy egy ember megmentésév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y egész világot mentünk meg, ugyanez áll az életközösség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ungi modell további eleme a „perszóna”, amely az ego része, a személyn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bbiek felé mutatott - férfiak esetén férfias, nõk esetén nõies - álarca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zónának tükörképeként az öntudatlan, az árnyék által szimbolizá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részben a férfiak esetében a nem tudatos nõies tulajdonságok (anima)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õk esetében a férfias tulajdonságok (animusz) húzódnak meg. Egy siker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ban a férfi megfelel partnere animuszának és a nõ megfelel partne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ájának. Az életközösség lehetõséget ad arra, hogy egymást kiegészít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közelítsék közös önmagukat (Selbst), ami mindkettejük részére magas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tformát jelent. Az életközösségnek ez transzcendens távlatokat ad. Távol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onlóság fedezhetõ fel az életközösség létrejötte és az atomkötés, a moleku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trejötte között. Az életközösségben a másik partner úgy jelenik meg mint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zcendencia, avagy istenszerû tulajdonságok hordozója, hiszen a Selb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közelítését teszi lehetõvé mindkét partner szám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ungi modell alkalmat ad a szerelem és az életközösség kapcsolat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mutatására. Minden férfi a nõben, vagy minden nõ a férfiben öntudatlanul sa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áját vagy animuszát keresi. Hajlamosak arra, hogy egy nõbe vagy férfibe sa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ájukat vagy animuszukat belevetítsék, projektálják. Amennyiben a szerel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gyát képezõ személy egyáltalán nem olyan, mint amit a partner belevetíte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ketten a projekció áldozataivá válhatnak. A szerelem után csak akkor jö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ábrándulás, ha a projekció fennáll. Ha a szerelem megalapozott, jó alap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ezheti egy életközösség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ázasság meghatározásában fellelhetõ ellentmondás feloldása céljáb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rtelmûvé kell tenni, hogy a házasságot alapvetõen érdekközösségnek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nek tekintjük-e. Amennyiben életközösségnek tekintjük, felismerjük-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ez az életközösség lényegesen több mint a két partner külön – külön. Ezt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 birtokolni, hanem ennek részévé lehet válni. Aki birtokolni akarja partnerét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ot, alkalmatlan az életközösségre, csak érdekközösséget kép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trehozni. Az életközösségnek egymás feltétel nélküli elfogadása az alapja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 minden egyéb dolognál fontosabb kell legyen, érte semmilyen áldozat se s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azonosságunk azt jelenti, hogy otthon vagyunk a társadalomban, a világban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ágmindenségben. Az életközösségben az együttlét jelenti ezt az otthonléte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a perszona perszona anim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r j feleséélet k özösség 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zikai otthon a másik nélkül üres, de otthon vannak a legcudarabb körülmény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tt is, ha együtt van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tolikus egyház a házastársi életközösségnek fenti formáját szövet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nak nevezi és megkülönbözteti a szerzõdéses házasságtól, amely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nyegében a fenti életközösség nem jön létre, hanem egy kölcsönös elõnyökö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uló kompromisszumra épül. Életközösség létrejöhet két fél között egyház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szertartás nélkül is. A keresztény egyházak ugyanakkor erkölcsi szabályokkal</w:t>
      </w:r>
      <w:r>
        <w:rPr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cs="Arial" w:ascii="Arial" w:hAnsi="Arial"/>
          <w:color w:val="000000"/>
        </w:rPr>
        <w:t>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övetségi házasság megerõsítésével, erre szolgáló cselekményekk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mbólumokkal hozzájárulnak híveik számára az életközösség létrejöttéhez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 transzcendens mivoltának átéléséhez. Amit alaklélektannal, jungi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itív pszichológiával megpróbálunk körülírni, a keresztény egyhá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mezésében ez a házasságban Isten különleges jelenléte, aki egymás szám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mti, egymásnak ajándékozza a házasulandókat, majd ahogy mind a kettõjü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ön-külön, úgy az életközösségüket is fenntartja. A keresztény egyházak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ítik, hogy az életközösség valóságát a partnerviszonyban felismerjék és az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ményeiben átéljék. A keresztény egyházak magatartásának alapj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mtéstörténet, amely szerint az Isten embert teremtett és azt férfinek és nõ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mtet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mes szerint a pozitív gondolkodás hiánya váláshoz vezethet. Ez eset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társak az idõ során egyre bõvülõ lajstromba szedik egymás hibáit és szám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k a másikon a kompromisszumos szerzõdés sajátmaguk által kialakít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mezését. A szerzõdéses házasságot instabillá teheti az is, hogy bármi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jelenhet egy harmadik személy, akivel elõnyösebb kompromisszumot lehet köt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ilyenkor a korábbi kapcsolat felbomolhat. Neoliberális világunkban e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észetesnek tartják és arra biztatják a házasulandó feleket, hogy jó szerzõdé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ssenek, amely minimális veszteséggel felbontható és ha felbomlott, legye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etensek és találjanak maguknak az elõbbinél alkalmasabb partnert.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fogás nem számol a szerzõdéses házasság keretei között megvalósu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 felbomlásával járó veszteséggel. A valóságban a válás drámaiság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os esetben, barátaink, ismerõseink körében is megtapasztalhatjuk, független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váló partnerek világnézetét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Életközösség a családterápiás gyakorlat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y Hendricks és Kathlyn Hendricks amerikai családterapeuták több ezer es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sága alapján felsorolják a tartós házasság öt titkát (Hendricks), ez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6 </w:t>
      </w:r>
      <w:r>
        <w:rPr>
          <w:color w:val="000000"/>
          <w:sz w:val="20"/>
          <w:szCs w:val="20"/>
        </w:rPr>
        <w:t>Ha valaki az életközösség létrehozásának szándéka nélkül nemi kapcsolatba lép, ezzel a maga és a partne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ámára is megnehezíti a késõbbiek folyamán egy másik személlyel az életközösség kialakulását. Aki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zasságot megelõzõen, mintegy próbaházasságként, élettársi kapcsolatot létesítenek, a statisztikák szer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ésõbb gyakrabban bontják fel házasságukat azoknál, akik a házasságkötés elõtt nem létesítenek ne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pcsolatot. A házasság elõtt nemi kapcsolat nélküli hosszabb együtt-járás áldozatot jelent, ami erõsít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kötelezettséget. A próbatétel sok népmesében szerepel. Hasonló elven mûködnek a primitív népek beavatá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tartásai, az egyetemeken a gólyák, a katonaságnál az újoncok megpróbáltatásai vagy a matróz avatás. Ez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õsegítik az elkötelezõdést. Azzal, hogy az Egyház tiltja a házasságon kívüli nemi kapcsolatot, óvja és erõsí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t, hogy egy késõbb megkötött házasságon belül az életközösséghez szükséges elkötelezõdés kialakulhass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életközösség kialakulásának feltétele, hogy azt a felek felbonthatatlannak tekintsék. Ez egymásba vete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zalmat, biztonságot jelent, ami nélkül nem jön létre az életközös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teljes elkötelezõdé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érzelmi áttetszõsé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vádlás és kritizálás önrontó körének megszakí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a kreatív energiák felszabadítás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a verbális és non-verbális elismerés mesterévé válni, ezt folyamatos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ol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rzõk a tartós, növekvõ, élõ és tudatos kapcsolatok létrejöttébe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õdésnek alapvetõ szerepet tulajdonítanak. Ebbõl következik, hogy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ben akar élni, többszörösen el kell kötelezze saját magát. Enn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yamatnak az eredménye önmaga társadalmi identitásának megtalálása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tás, az önazonosság ugyanis elkötelezõdés a társadalomban megtalá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ünkkel kapcsolatban. Ma sokan törekszenek arra, hogy semmil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ettségük ne legyen. Nem törekszenek tartós kapcsolatra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re, de nem is alkalmasak rá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z életközösség létrejöttének kulcsponti eleme a </w:t>
      </w:r>
      <w:r>
        <w:rPr>
          <w:rFonts w:cs="Arial" w:ascii="Arial" w:hAnsi="Arial"/>
          <w:b/>
          <w:bCs/>
          <w:color w:val="000000"/>
        </w:rPr>
        <w:t>teljes elkötelezõdés</w:t>
      </w:r>
      <w:r>
        <w:rPr>
          <w:rFonts w:cs="Arial" w:ascii="Arial" w:hAnsi="Arial"/>
          <w:color w:val="000000"/>
        </w:rPr>
        <w:t>, amit a k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 egymásnak tesz. „Én Veled akarok tartós kapcsolatban, életközösség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ni, ezért hajlandó vagyok bármilyen áldozatra.” Természetese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õdésnek sok formája van. Minden pár egyéni formát választ. Az esküvõ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z elkötelezõdés a célja. Sok kapcsolat azért bizonytalan, mert legalább az eg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 nem kötelezi teljesen el magát. A családterápiás gyakorlatban azt kéri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októl, hogy kellõ megfontolás után, tettük súlyának teljes tudatában, egymáss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ben mondják ki a kapcsolatukra vonatkozó kötelezettségvállalást. Ez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jszerû kapcsolat kezdete számuk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sõ tudatos elkötelezõdést késõbb számos öntudatlan belsõ kötöttség gátolhat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ldául egy olyan elképzelés, hogy a szülõknek nagy mértékben van beleszólás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ba, vagy a szocializáció során átvett minták, elõítéletek, az eg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 vallásos vagy ateista világnézete a másik számára vagy a partn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rmazása, karrier szempontok, lakásról alkotott elképzelés, amelyek jelentõ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önbözhetnek. Ezeket a nem tudatos kötöttségeket fel kell tárni. Új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kötelezõdés </w:t>
      </w:r>
      <w:r>
        <w:rPr>
          <w:rFonts w:cs="Arial" w:ascii="Arial" w:hAnsi="Arial"/>
          <w:color w:val="000000"/>
        </w:rPr>
        <w:t>szükséges arra nézve, hogy ezeket a kötöttségeket, amennyi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zélyeztetik a párkapcsolatot, szisztematikus önneveléssel megszünteti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óban életközösségre törekszik. Ennek során válik valósággá, hogy a partn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zeknél fontosab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rkapcsolat egyik leggyakoribb csapdája egymás vádolása, felelõsségre vonás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mber sajátmagát is szidni szokta és sokáig bánkódik valamilyen hibáért, a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vetett. Ezt annak reményében teszi, hogy legközelebb nem követi majd 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yanazt a hibát, hogy megjavul. Úgy gondolja, hogy társa hibáit is hasonlóképp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l orvosolnia, ostoroznia. Akit vádolnak, védekezik és õ is talál vádolni való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ikban. A partnerek rengeteg idejét elveszi ez az ördögi kör és tönkretesz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ot. A világon soha, sehol senki sem javult meg a felelõsségre von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edményeként. A felelõsségre vonás oka ugyanis nem a másikban, hanem a vádo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ben van. Minden emberben igen nagy kreatív energiakészletek vannak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 elfojtódnak, ez okozza a partner felelõsségre vonását, mintha õ akadályozná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kreatív energiáink kibontakozását. Újabb </w:t>
      </w:r>
      <w:r>
        <w:rPr>
          <w:rFonts w:cs="Arial" w:ascii="Arial" w:hAnsi="Arial"/>
          <w:b/>
          <w:bCs/>
          <w:color w:val="000000"/>
        </w:rPr>
        <w:t xml:space="preserve">elkötelezõdés </w:t>
      </w:r>
      <w:r>
        <w:rPr>
          <w:rFonts w:cs="Arial" w:ascii="Arial" w:hAnsi="Arial"/>
          <w:color w:val="000000"/>
        </w:rPr>
        <w:t>szükséges ar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vonatkozóan, hogy </w:t>
      </w:r>
      <w:r>
        <w:rPr>
          <w:rFonts w:cs="Arial" w:ascii="Arial" w:hAnsi="Arial"/>
          <w:b/>
          <w:bCs/>
          <w:color w:val="000000"/>
        </w:rPr>
        <w:t xml:space="preserve">felelõsségre vonás mentes kapcsolatot </w:t>
      </w:r>
      <w:r>
        <w:rPr>
          <w:rFonts w:cs="Arial" w:ascii="Arial" w:hAnsi="Arial"/>
          <w:color w:val="000000"/>
        </w:rPr>
        <w:t>akarnak a partn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alósítani, soha sem fogják egymást vádol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t állítjuk, hogy a jó párkapcsolat a krízisek leküzdése során alakul ki. Van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gok, amit az egyik partner elviselhetetlennek érez a másik viselkedésében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 váláshoz, ha ezek kimondatlanul maradnak. Hogyan lehet a konfliktu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zelését és a felelõsségre vonás mentes kapcsolatot egyszerre megvalósítani?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liktusban a két partner egymást teljesen elfogadja, csak valamilyen beidegzés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sz szokást szeretne módosítani éppen a jó kapcsolat érdekében. Ez nem fajulh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a, hogy a másik személyét tagadja meg valaki. Olyan kijelentéseket nem teh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vel rombolja a másik személy identitását, önazonosságát. A kritika egyértelmû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ásik önazonosságának erõsítését kell célozza. Egy ilyen kommunikáció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éz, csak úgy valósítható meg, ha a partnerek egymást valóban szeret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nõtt, kompetens személyeknél lényeges a felelõsségvállalás. Ennek k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mezése lehetséges, az események befolyásolásának igénye, va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õsségre vonás. A felsorolt okok miatt a jó kapcsolatot tönkreteszi a felelõsség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nás, ugyanakkor nagyon megerõsíti, ha a partnerek felelõsséget vállal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ukra. Erre jó példa, hogy aki bevásárolt, elfelejtett valami fontosat beszerezni, p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át. A partner a felelõsségre vonás helyet megjegyezheti, hogy amikor õ vásárolt b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õ mulasztott el elég teát venni. A partnerkapcsolat így egy </w:t>
      </w:r>
      <w:r>
        <w:rPr>
          <w:rFonts w:cs="Arial" w:ascii="Arial" w:hAnsi="Arial"/>
          <w:b/>
          <w:bCs/>
          <w:color w:val="000000"/>
        </w:rPr>
        <w:t>megosztott, önként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elelõsségvállalásra </w:t>
      </w:r>
      <w:r>
        <w:rPr>
          <w:rFonts w:cs="Arial" w:ascii="Arial" w:hAnsi="Arial"/>
          <w:color w:val="000000"/>
        </w:rPr>
        <w:t>épül, amit sohasem követ felelõsségre voná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rkapcsolat számára az is nagy terhet jelent, ha valamelyik partner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on kívüli személyes konfliktusai állandóan foglalkoztatják. Ez ol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apot, amelyben állandóan õrlõdik sérelmei miatt és bosszúról ábrándozik. Ez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 kreatív energiát köt le, az ilyen ember ellenségei rabjává válik, senki más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nem árt, mint sajátmagának és partnerének. </w:t>
      </w:r>
      <w:r>
        <w:rPr>
          <w:rFonts w:cs="Arial" w:ascii="Arial" w:hAnsi="Arial"/>
          <w:b/>
          <w:bCs/>
          <w:color w:val="000000"/>
        </w:rPr>
        <w:t xml:space="preserve">Kötelezettségvállalás </w:t>
      </w:r>
      <w:r>
        <w:rPr>
          <w:rFonts w:cs="Arial" w:ascii="Arial" w:hAnsi="Arial"/>
          <w:color w:val="000000"/>
        </w:rPr>
        <w:t>szükség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hoz, hogy ezeket a gondolatokat, fantáziálgatást felszámoljuk. Ez nem jelenti az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indulatok nélkül nem teszünk meg mindent saját igazunk érvényes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kében, ha erre alkalmunk adód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 jó párkapcsolat lényeges eleme az </w:t>
      </w:r>
      <w:r>
        <w:rPr>
          <w:rFonts w:cs="Arial" w:ascii="Arial" w:hAnsi="Arial"/>
          <w:b/>
          <w:bCs/>
          <w:color w:val="000000"/>
        </w:rPr>
        <w:t xml:space="preserve">érzelmi áttetszõség </w:t>
      </w:r>
      <w:r>
        <w:rPr>
          <w:rFonts w:cs="Arial" w:ascii="Arial" w:hAnsi="Arial"/>
          <w:color w:val="000000"/>
        </w:rPr>
        <w:t>a partner számára. E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gy is értelmezhetjük, hogy nincsenek titkaink, mindent közlünk magunkról. Eb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désben eddig egyetlen évfolyam sem értett egyet a fõiskolánkon. Olyan felfog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adtunk el közösen, hogy a jó partnerkapcsolatban törekedni kell az érze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ttetszõségre, minden lényeges információ közlésére. Viszont a kommunikáció sor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ki felelõs azért, hogy a partner az üzenetet úgy értse, ahogy a kommuniká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t szándékolta. Nem szabad olyan kommunikációt folytatni, ahol nem biztos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 az üzenetet megérti. Erre példa egy házaspár, akik hosszú idõ óta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 családi életet éltek gyermekeikkel együtt. A feleségnek viszont volt egy titk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uk elsõ évében megcsalta a férjét, amit nagyon megbánt. Úgy gondolta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önösen harmonikus pillanatban, hogy ezt is megmondja a férjének. Az eredm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nnali szakítás lett. Nem volt képes a titkot úgy közölni, hogy megértésre találj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 kommunikációs feltételek betartása mellett el kell érni az érze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ttetszõséget, mert ez a tartós, jó kapcsolat – az életközösség – feltétele. Példáu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rmelyik partner megkérdezheti a másiktól, hogy „most mire gondolsz”, „most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zed magad”. Az érzelmi áttetszõség a kreatív energiák felszabadulásával jár, a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õsen erõsíti a párkapcsolato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z életközösséghez a </w:t>
      </w:r>
      <w:r>
        <w:rPr>
          <w:rFonts w:cs="Arial" w:ascii="Arial" w:hAnsi="Arial"/>
          <w:b/>
          <w:bCs/>
          <w:color w:val="000000"/>
        </w:rPr>
        <w:t>verbális és nem verbális elismerés folyamatos gyakorla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kséges. Allport állítja a fejlett személyiségrõl, hogy nem szûkíti, hanem bõví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partnere életterét, lehetõségeit, erõsíti önazonosságát. Ennek egyik módja </w:t>
      </w:r>
      <w:r>
        <w:rPr>
          <w:rFonts w:cs="Arial" w:ascii="Arial" w:hAnsi="Arial"/>
          <w:b/>
          <w:bCs/>
          <w:color w:val="000000"/>
        </w:rPr>
        <w:t>a partn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pozitív megnyilvánulásainak </w:t>
      </w:r>
      <w:r>
        <w:rPr>
          <w:rFonts w:cs="Arial" w:ascii="Arial" w:hAnsi="Arial"/>
          <w:b/>
          <w:bCs/>
          <w:color w:val="000000"/>
        </w:rPr>
        <w:t>sorozatos és következetes elismerése</w:t>
      </w:r>
      <w:r>
        <w:rPr>
          <w:rFonts w:cs="Arial" w:ascii="Arial" w:hAnsi="Arial"/>
          <w:color w:val="000000"/>
        </w:rPr>
        <w:t>. Ez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talánosságokban történik, hanem a mindennapi részletekben. Annál értékesebb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séret, minél inkább konkrétumokat, apróságokat tesz szóvá. Érdemes a más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ltözködésével, jó ötleteivel, felelõsség vagy áldozat vállalásával kapcsolat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t szóvá tenni. A másik önazonosságának erõsítése, a másik elismerése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k a partnerkapcsolatban alkalmazható, hanem munkatársak között is. Hihetetl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hség van az emberekben az elismerésre. Ha ezt megkapják a munkatársaktól,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õsen javítja a munkahelyi légkört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ddig felsorolt elkötelezõdések, felelõsségvállalás, érzelmi áttetszõség, a partn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elismerése </w:t>
      </w:r>
      <w:r>
        <w:rPr>
          <w:rFonts w:cs="Arial" w:ascii="Arial" w:hAnsi="Arial"/>
          <w:b/>
          <w:bCs/>
          <w:color w:val="000000"/>
        </w:rPr>
        <w:t xml:space="preserve">újfajta kreatív energiákat </w:t>
      </w:r>
      <w:r>
        <w:rPr>
          <w:rFonts w:cs="Arial" w:ascii="Arial" w:hAnsi="Arial"/>
          <w:color w:val="000000"/>
        </w:rPr>
        <w:t>szabadít fel, ami az egyént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ot igen gazdaggá teszi. A jó kapcsolatnak feltétele viszont a kreatí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ák érvényesülése, érvényesítése. Nem a kötelesség az elsõ, ha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ativitás. Minden napban kell valamennyi idõt szánni kreatív aktivitásra. Ide 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 sorolható, nem csak a versírás vagy rajzolás, hanem vonzó környezet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fogyasztott tea, vagy meleg fürdõ. A kreativitás felszabadítása játék, saját spont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vékenységbõl származó öröm. Az tudja jól csinálni, aki gyermekkorában megtanu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tsza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zitív pszichológia a boldogság három szintjét különbözteti meg. Az elsõ szi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itív élmények szintje. A kreatív energiák felszabadítása pozitív élményekkel jár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ativitás pozitív élményeket jelent. Az igazi kreativitás viszont ihletett állapot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, az elsõ szint arra való, hogy segítsen ennek a második szintne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érés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ldogság második szintje ihletett állapotban végzett tevékenység.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ikszentmihályi Mihály által „flow”-nak nevezett állapot. Ilyen állapotban a tanulá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 szellemi és fizikai munka, így a takarítás, az autószerelés is örömtel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atív energiáknak szabad folyást engedõ állapottá válhat. Ezért érdemes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lmas feladatok elõtt a kreatív energiákat felszabadítani, hogy lehetõleg minél tö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vékenységet ihletett állapotban végezzü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zitív pszichológia szerint a boldogság harmadik, legfelsõ szintje, ha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ljuk, hogy az életünknek van értelme. Ez a kreatív energiák kibontakozás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mes irányt szab. Azt jelenti, hogy a párkapcsolat kibontakozása sor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ketten megtalálták társadalmi identitásukat, megtalálták helyüke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dalomban, a világban. A párkapcsolat kibontakozása során az elkötelezõdés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tudatlan kényszerek kikapcsolása, az érzelmi áttetszõség, a másik elismerés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atív energiák felszabadulás önazonossághoz vez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z életközösség létrejöttéhez szükség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zemélyiségvon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közösség létesítésére egészséges, érett személyiségek alkalmasak. A fiatal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rkapcsolat létrejötte idõpontjában sokkal kevésbé mondhatók érettnek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lett férfi vagy asszony korban. Viszont az érettség kritériumait jelen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es személyiségvonások megalapozása a kisgyermekkorban történik. Adl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ecsemõ és kisgyermekkorra teszi a kisebbrendûségi komplexus kialakulás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dler,1933), Erikson az elsõ életévre (elsõ életszakasz) teszi az õsbiz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lakulását, ami alapja minden intim kapcsolat létesítésének (Erikson, 2002)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im kapcsolatok létesítésének képességét viszont a fiatal felnõttkorra teszi, amel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ltala felállított nyolc életszakasz közül a hatodik. Allport szerint az én érzés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csemõ korban kezdjük fokozatosan kiépíteni (Allport, 2000). Így a párkapcsol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zdetekor ezek a személyiségvonások már kevésbé fejlett módon ugyan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mzõek a partnerek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Hatalom és birtoklási vágy szemben a közösségi érzéssel. </w:t>
      </w:r>
      <w:r>
        <w:rPr>
          <w:rFonts w:cs="Arial" w:ascii="Arial" w:hAnsi="Arial"/>
          <w:color w:val="000000"/>
        </w:rPr>
        <w:t>Adler szerin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 az élete elsõ szakaszában teljesen kiszolgáltatott és a környeze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elkedésén múlik, hogy ez milyen mértékben váltja ki benne az olthatatl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alomvágyat, amely a kisebbrendûségi komplexus következménye. „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gondoljuk, hogy tulajdonképpen minden gyermek kisebbrendû az élett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ben, és a hozzá közel állók jelentékeny közösségérzése nélkül nem is létezné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tekintetbe vesszük továbbá a gyermek kicsinységét és magatehetetlenségé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 oly hosszú ideig tart és azt a benyomást kelti benne, hogy csak bajos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almas az életre, fel kell tételeznünk, hogy minden lelki élet kezdetén többkevese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ebbrendûségi komplexus található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hõtlen bizalmas viszony az anyával, majd az apával is a közösségi érzést erõsí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ermek önértékelése szempontjából különösen fontos, hogy iránta az apa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i személynek kijáró tisztelettel viseltessen, mivel az apa valamiképp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ára a külsõ világot képviseli. Amennyiben a jelentõs személyek a gyerm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nyezetében a gyermeket nem tartják fontosnak, jelentéktelennek, esetl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hesnek érzik, ezzel kisebbrendûségi komplexus kialakulásának adnak tág tere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ben. A kisebbrendûségi komplexus azt jelenti, hogy a gyermek közpon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ekvésévé válik, hogy a környezetével szemben a fölényt megszerezze. „Anna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désnek, hogy a hatalomra törekvésnek, az emberi kultúra ezen legkiütközõ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avalyájának hogyan lehetne legcélszerûbben elejét venni, nehézsége abban ál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bban az idõben, amikor ez a törekvés keletkezik, nehezen tudjuk magunka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kel megértetni. A gyermekkel való együttélés mégis megadja an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õségét, hogy a minden gyermekben eleve meglévõ közösségérzést o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rtékben fejlesszük ki, hogy a hatalomra törekvés úrrá ne legyen rajta.” (Adle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3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aloméhes embernek a mozgatórugója, hogy nem tartja magát értékes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kisebbrendûségi komplexus), másokhoz hasonlítgatja magát, más szeretne len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ért mindenkit irigyel akit kiválóbbnak tart saját magánál. Gyûlöletet érez irántuk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zal próbálja irigysége tárgyait legyõzni, hogy megpróbálja elpusztítani õket (Nyír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). Sok esetben a hatalom érzéséhez az szükséges, ha más embereket tönk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 tenni és tönkre is tesz. A Hungarostudy 2002 országosan reprezentatív felmér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ján kimutatható, hogy az irigység az egyik változó, amelyik a középkorú férfi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andóságát fokozza. Az irígység tehát veszélyes a hataloméhes emberre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nyezetére egyarán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sebbrendûségi komplexusban szenvedõ ember nem tekinti magát a köz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 a természet részének, hanem attól elkülönül. Az öröm forrásának azt tekint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t hatalmába kerít. Egyrészt birtokba veszi saját magát, így önmagába záru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okba akar venni mindent amihez hozzáfér, többek között vagyontárgyaka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íciót, emberek testét és lelkét, a feladatokat, a hivatást, a felismert igazságot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ndor részévé válik a természetnek, a napsugaras virágzó rétnek (Jálics, 1996)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oklás szenvedélyének rabja elkeríti a rétet, hogy más ne mehessen oda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zésvágy megszállottja negatív attitûddel fordul a világ felé, ez a negatív attitû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ok korlátozásában fejezõdik ki. Törekvése túllép a jogosnak ítélt korlá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pítésén, rendszerint nem ismer törvényt, melegágya az erõszaknak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rupciónak. A hatalmi megszállott állandó háborút vív az idegen világgal. Ez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magába záródás állapota, amely kínos belsõ ürességgel jár együtt. Az élvezet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a szolgálnak, hogy ezt a kínzó ürességet feledtessék. Számos ilyen élvez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árosító és másokat is tönkretes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alom megszerzésére irányuló kommunikáció megtévesztésen alapul.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alomra tör, magáról nem azt állítja ami, hanem azt amit a döntési helyzetben lév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ek elfogadnak. A számára rivális helyzetben lévõkrõl hazugságot állít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hetetlenítse õket. A döntést hozók tudatát eltorzítja a befolyásolás trükkjeiv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alom megtartásának eredményes eszköze a konfliktusok szítása maj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gyensúlyozása. Ez az ötlet nem új, a római császárság óta minden diktatú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almazza az „oszd meg és uralkodj” elvét. A vezetés egy hatalmi megszáll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ára az ellentétek szításának mûvésze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alom társadalmi funkciót jelent társadalmi felelõsséggel. A hatalomra tör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õleg minden funkció megszerzését jelenti. A hatalmat viszont az élet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lanatában a választás korlátlan lehetõségével azonosítják. Aki tehát a hatalm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szerezte, lényegében és lehetõleg semmit sem teljesít a felvállalt felelõsségb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alomra törõ arra optimalizál, hogy a hatalmat a legkevesebb ráfordítással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zélesebb döntési lehetõséggel megtartsa. Ez úgy érhetõ el legegyszerûbben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ad teret semmilyen „alulról jött” kezdeményezésnek. Aki hatalomra optimalizá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a sikerre törekszik, hanem a hatalom érdekében sok esetben lezülleszt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tala irányítottakat. Az általa irányítottakat kontrolvesztett állapotba hozza.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vékenykedik, azt megpróbálja leállítani, aki áll, azt mozgásra ösztönzi. Szorong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t azzal, hogy mindig vannak olyanok, akiket megbüntetnek, az állásukból kirúg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 kiszolgáltatott, értékvesztett, kontrolvesztett, depressziós, beszûkült tudat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megen lehet a legegyszerûbben uralkodni. Ez a munkatársak, beosztott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látozására épülõ hatalom gyakorlás. A házasságon belül a hat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szerzésének módszerei és gyakorlata megegyezik az egyéb közösségek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almazott módszerekk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en körülmények között nem jöhet létre értékkonszenzus. Rengeteg kreatív energ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y veszendõbe. Igen magas a munkahelyi, vagy házastársi stressz. A hatalm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oklási vágy kizárja annak lehetõségét, hogy életközösség jöjjön létre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ban, mivel a hatalom megszállottja a házasságon belül is a felsoro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pulációkat alkalmazza a párkapcsolatban a hatalom megszerzése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tartása érdek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mberek többsége megpróbálja a hatalomvágyát a környezet elvárásaiv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egyeztetni. Olyan cselekedeteket hajt végre, amelyekben magát értékes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thatja. Felismeri, hogy a tér-idõ rendszerben, amelyben élünk, minden szab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aratú cselekvés a következmények végtelen sorát váltja ki, amely visszavezethe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öntést hozó személyre. A testünk halandó, de a továbbfejlõdõ tér-idõ rendszer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fejtett hatásaink maradandóak, tehát elemi érdekünknek látszik minél jelentõse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sok kifejtése. Sokan felismerhetik, hogy az ember az általa kifejtett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sokban, a világ építésében érdekelt. Belevetik magukat a közügyekbe, m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ának szolgálatába. Ez az állapot még mindig a birtoklási szenvedélynek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finomult változata lehet. Pál apostol erre utal, amikor azt írja, hogy „osszam el b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 vagyonomat a szegényeknek.... ha szeretet nincs bennem mit sem haszná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nekem”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alom és birtoklás szenvedélye olyan félelmetes, hogy sokan úgy érzik,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zközzel ki kell szabadulni bezárt világunkból. Sokan engedelmesség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génységi fogadalmat tesznek a hatalom és birtoklás attitûdjétõl való félelmük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. Ferenc meztelenre vetkõzve, a földön fekve halt meg, azt élve át, és juttat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i tudtára, hogy semmit sem birtokol ebbõl a világból. Kalkuttai Teréz anya ped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yton hangoztatta, hogy õ csak eszköz, nem õ kezdeményezi cselekedetei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ler szerint a kisebbrendûségi komplexus nehezen orvosolható. Mégis fel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teleznünk, hogy a személyiségfejlõdés során a közösségi érzésdominánsá válh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Ez a lelki folyamat Weöres Sándor költészetében is megjelenik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>. (Weöres, 197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ányos énünk zárt világából a kiszabadulást Allport „az én érz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terjesztésének” nevezi (Allport, 2000). Tõlünk függ, hogy a világot ellenséges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intjük, vagy felismerjük, hogy azonos a „mennyországgal”, amelynek részév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tnénk válni. Erre jó alapot szolgáltat, hogy Adler szerint, már kisgyerm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ban "az összetartozóság érzése, a közösségérzés alapvetõvé válik, megmar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 életen át, különbözõ színezetben, szûkebb és tágabb korlátok között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dvezõ esetben kiterjed nemcsak a családtagokra, hanem az egész törzsre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pre, az emberiségre. Sõt, túlnõhet ezeken a határokon is, és az állatok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övényekre, élettelen tárgyakra, végül akár az egész kozmoszra kiterjed." (Adle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3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z egészséges személyiség jellemzésére </w:t>
      </w:r>
      <w:r>
        <w:rPr>
          <w:rFonts w:cs="Arial" w:ascii="Arial" w:hAnsi="Arial"/>
          <w:color w:val="000000"/>
        </w:rPr>
        <w:t>Allport hat egymással összefügg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tériumot talált. „1. Nagymértékben kiterjesztett én érzéssel rendelkez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eghitt viszonyban van másokk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lapvetõ érzelmi biztonsággal rendelkez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 külsõ valóságnak megfelelõen élvezettel és rugalmasan észl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lkodik és cseleks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Képes énje tárgyiasítására (objektívizálásra), az önismerésre és humor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gységesítõ életfilozófiával összhangban él.” (Allport, 200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7 </w:t>
      </w:r>
      <w:r>
        <w:rPr>
          <w:color w:val="000000"/>
          <w:sz w:val="20"/>
          <w:szCs w:val="20"/>
        </w:rPr>
        <w:t>1. Korintoszi lev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8 </w:t>
      </w:r>
      <w:r>
        <w:rPr>
          <w:color w:val="000000"/>
          <w:sz w:val="20"/>
          <w:szCs w:val="20"/>
        </w:rPr>
        <w:t>„Én is a világot hódítani jöttem s magamat meg nem hódíthatom,/ csak ostromolhatom nehéz kövekkel,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míthatom és becsaphatom. / Valaha én is úr akartam lenni? Ó bár jó szolga lehetnék! / De jaj, szolga csak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: az Isten, s uraktól nyüzsög a végtelen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vábbiakban azt vizsgáljuk, hogy a fenti kritériumok teljesülése, vagy hiánya 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 az egyén, a párkapcsolat és a társadalmi közeg szempontjából, amely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 él és dolgoz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(1) Az én érzésének kiterjesztése </w:t>
      </w:r>
      <w:r>
        <w:rPr>
          <w:rFonts w:cs="Arial" w:ascii="Arial" w:hAnsi="Arial"/>
          <w:color w:val="000000"/>
        </w:rPr>
        <w:t>azt jelenti, hogy a személy részévé akar váln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kapcsolatnak, a közösségnek, a világnak, miközben tartózkodik attól, hogy bár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almába kerítsen, birtokoljon. Érdeklõdést jelent a rajta kívül esõ dolgok irán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zvételt a körülötte zajló eseményekben. A részvétel nem csupán aktivitás, ha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nosulás a cselekvés tárgyával. Személyes kapcsolat esetén azt jelenti, hogy „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ik boldogsága legalább annyira fontos, mint a sajátunk – jobban mondva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ik boldogulása azonossá válik a magunkéval.” „Az én-központúság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inkább kikerül a figyelem gyújtópontjából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közösséget partnerünkkel, a közösséget az emberiséggel vagy a kozmossz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lehet birtokolni, viszont részévé lehet válni. Ennek az alapja a szeretet, ami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más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mint az akarat, hogy "jó, hogy vagy, azt akarom, hogy még inkább legyél."</w:t>
      </w:r>
      <w:r>
        <w:rPr>
          <w:rFonts w:cs="Arial" w:ascii="Arial" w:hAnsi="Arial"/>
          <w:color w:val="000000"/>
          <w:sz w:val="16"/>
          <w:szCs w:val="16"/>
        </w:rPr>
        <w:t xml:space="preserve">9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tet elõbbi meghatározása alapján magányos énünk zárt világábó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zabadulást az jelenti, hogy az akaratunkat azonosítjuk a világot teremtõ és épí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erõkkel.</w:t>
      </w:r>
      <w:r>
        <w:rPr>
          <w:rFonts w:cs="Arial" w:ascii="Arial" w:hAnsi="Arial"/>
          <w:color w:val="000000"/>
          <w:sz w:val="16"/>
          <w:szCs w:val="16"/>
        </w:rPr>
        <w:t xml:space="preserve">10 </w:t>
      </w:r>
      <w:r>
        <w:rPr>
          <w:rFonts w:cs="Arial" w:ascii="Arial" w:hAnsi="Arial"/>
          <w:color w:val="000000"/>
        </w:rPr>
        <w:t>Hiszen a Teremtõ szeretete szintén azt jelenti, hogy "jó, hogy vagy,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arom, hogy még inkább legyél." Ezáltal elkötelezzük magunkat arra, hogy alko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zévé váljunk a párkapcsolatnak, az emberi közösségnek, a világnak, miköz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fogadjuk a környezetünk minket fenntartó segítségét. Társadalmi önazonosság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taki, 1982) teszünk szert – megtaláljuk a helyünket a világ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(2.) Meghitt viszony másokkal </w:t>
      </w:r>
      <w:r>
        <w:rPr>
          <w:rFonts w:cs="Arial" w:ascii="Arial" w:hAnsi="Arial"/>
          <w:color w:val="000000"/>
        </w:rPr>
        <w:t>azt jelenti, hogy „mind közeli, mind távoli ember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okban elfogadó”. Az érett személy „- az én kiterjesztése jóvoltából - kép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a, hogy igazán bensõségesen szeressen, azaz akarja, hogy a másik legyen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re teljesebb legyen. „A meghittségnek ...feltétele, hogy ne legyünk terhé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oknak, ne gátoljunk másokat, ne szûkítsük le más emberek mozgásterét sa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tásuk keresésében.” (Allport, 2000, 309 old.) A meghittség éppen a partn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itív tulajdonságainak, a partnerben rejlõ lehetõségeknek felismerése, a partn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õségeinek, világának kitágítása. Ezt részvétnek nevezzük. Belátható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hittség nélkül nem jöhet létre igazi életközösség. A részvét (részvétel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kratikus jellemszerkezetet eredménye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(3) Alapvetõ érzelmi biztonság, önelfogadás. </w:t>
      </w:r>
      <w:r>
        <w:rPr>
          <w:rFonts w:cs="Arial" w:ascii="Arial" w:hAnsi="Arial"/>
          <w:color w:val="000000"/>
        </w:rPr>
        <w:t>Saját magunk irányában a szeret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nos az önelfogadással, ez az élet biztonságának megszakíthatatlan érzés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szik, amelynek alapja a kisgyermekkori õsbizalom, a felhõtlen bizalmas viszo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õkkel, elsõsorban az anyával. Aki elfogadja önmagát, „a mindenkire jellem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lelmeket – közvetlen veszélyektõl éppúgy, mint a halál végsõ fenyegetésétõl –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én elfogadóan kezeli.” „Az egoista, a szenvedélyektõl szétroncsolt személy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 az infantilis ember nem ment át sikeresen a normális fejlõdés szakaszai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et a típusokat változatlanul az érzelmi élmények apró részletei tartják fogv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zel szemben az önelfogadás szempontjából lényeges a frusztráció tûrõ képes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z érett személy sikeresen küzd meg a frusztrációval, és képes arra, hogy önmag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9 </w:t>
      </w:r>
      <w:r>
        <w:rPr>
          <w:color w:val="000000"/>
          <w:sz w:val="20"/>
          <w:szCs w:val="20"/>
        </w:rPr>
        <w:t>Vác Jenõ S.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0 </w:t>
      </w:r>
      <w:r>
        <w:rPr>
          <w:color w:val="000000"/>
          <w:sz w:val="20"/>
          <w:szCs w:val="20"/>
        </w:rPr>
        <w:t>Kérdés, hogy a hatalom és a birtoklás szenvedélye lelki betegségnek tekinthetõ-e ahogy ezt Adler kezeli,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kölcsi kérdés személyes felelõsséggel. Ebben nem szükséges állást foglalnunk. Az viszont tény, hogy ebbõl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potból kiszabadulni az Isten és az ember között lejátszódó olyan szövetséggel lehet, amelynek során részév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unk Isten közösségé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je el bûnösnek, ha errõl van szó. Ki tudja várni az alkalmas pillanato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tervezi, hogyan lehetne felülkerekedni az akadályon….megtanulta, hogy együ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jen emocionális állapotaival, anélkül, hogy azok impulzív cselekvésre csábítaná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 olyasmire késztetnék, ami mások boldogulását akadályozz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unkat megítélhetjük saját adottságaink szerint, mindig saját korább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apotainkhoz hasonlítva magunkat. Az önmagunk ilyen értelmû elfogadása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kségszerû. Éppen az Adler által bevezetett kisebbrendûségi komplexus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i, hogy nem tudjuk magunkat elfogadni, mások szeretnénk lenni. Ez az alap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k, hogy folyton másokhoz hasonlítgatjuk magunkat és nehezen viseljük m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kereit. ( lásd, Hatalom és birtoklási vágy szemben a közösségi érzéssel c. fejezete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apvetõ önelfogadás Rogers egyik alapelve.(Tringer, 1991). Csak ilyen em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 másokon segíteni. A párkapcsolatban szintén alapvetõ ez a biztonság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elfogadás. Ez az alapja annak, hogy a két partner egymást elfogad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4.) A külsõ valóságnak megfelelõen élvezettel és rugalmasan észl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gondolkodik és cselekszik. </w:t>
      </w:r>
      <w:r>
        <w:rPr>
          <w:rFonts w:cs="Arial" w:ascii="Arial" w:hAnsi="Arial"/>
          <w:color w:val="000000"/>
        </w:rPr>
        <w:t>„Az olyan, egyébként egészséges személy, akib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ányzik saját mestersége csínjának-bínjának ismerete, nem tudja maj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teremteni azt a biztonságot, azokat az eszközöket, amelyek énj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terjesztéséhez szükségesek.” A teljes élethez feladatra, hivatásra van szüksé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nek elkötelezzük magunkat. A cselekvés általában olyan dologra irányul, ame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g nem létezik, hanem a cselekvés eredményeként jön létre. A valóságh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epció és a jártasságok azt jelentik, hogy valaki nem csak a célt látja, hanem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at is ahogyan a célt elérheti. Az elkötelezettség azt eredményezi, hogy végre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jtjuk a kívánt cselekedetet, így elérjük a célt. Ez a három fázis egy lukas te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javításához, egy mûalkotás megalkotásához, vagy egy csecsemõ ellátásáho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aránt szükséges. A jelenlegi magyar párkapcsolatokban természet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megosztás van, amit úgy jellemezhetnénk, hogy az empátiás anya inkább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ek problémáinak, amíg az apa inkább az anyagi dolgoknak a szakértõj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szor az anya a gyermek nyögdécselésére lesz figyelmes, az apa viszo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épjármûben tapasztalható zörejekre. Bízniuk kell egymásban, ez a jó életköz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tétel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yanilyen három fázisban írható le, hogy hogyan képes egy indivíduum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társi kapcsolatnak, az emberi közösségnek vagy a „szentek közösségének” tag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ni. Az elsõ fázis a látomás, a hit, hogy ez lehetséges, a második a remény amel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ttatja az utat, hogy hogyan lehetséges, amíg a harmadik fázis az elkötelezettség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tet amelyik maga az eredményes cselekvés, a cél elér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5.) Képesség az én tárgyiasítására (objektívizálásra), az önismeretre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humorra. </w:t>
      </w:r>
      <w:r>
        <w:rPr>
          <w:rFonts w:cs="Arial" w:ascii="Arial" w:hAnsi="Arial"/>
          <w:color w:val="000000"/>
        </w:rPr>
        <w:t>A társadalom vagy a kozmosz viszonyának megsejtéséhez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azonosság, az önelfogadás és az önismeret (insight), három egymást kiegészítõ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el azonos képesség szükséges. „Semmi sem kíván kiemelkedõbb intellektu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õsiességet az embertõl, mint az igény, hogy életének egyenlete kiírt formában állj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elõtte.”</w:t>
      </w:r>
      <w:r>
        <w:rPr>
          <w:rFonts w:cs="Arial" w:ascii="Arial" w:hAnsi="Arial"/>
          <w:color w:val="000000"/>
          <w:sz w:val="16"/>
          <w:szCs w:val="16"/>
        </w:rPr>
        <w:t xml:space="preserve">11 </w:t>
      </w:r>
      <w:r>
        <w:rPr>
          <w:rFonts w:cs="Arial" w:ascii="Arial" w:hAnsi="Arial"/>
          <w:color w:val="000000"/>
        </w:rPr>
        <w:t>(Allport, 2000) Az önismeret összhangba hozza a kozmikus méreteke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i korlátokkal. Talán ez a magyarázata, hogy az önismeret szoros kapcsolat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tat a humorérzékkel. A humor „az a képesség, hogy nevessünk azoko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1 </w:t>
      </w:r>
      <w:r>
        <w:rPr>
          <w:color w:val="000000"/>
          <w:sz w:val="20"/>
          <w:szCs w:val="20"/>
        </w:rPr>
        <w:t>Allport idézi Santayan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gokon, amelyeket szeretünk (természetesen beleértve önmagunkat és mindaz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 hozzánk tartozik), és továbbra is szeressük õket. A valódi humorista látj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fennkölt dolgok mögött (önmagát is beleértve) a játék és a valóság ellentétét.”</w:t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 személyes kapcsolatban, különösen egy élettársi kapcsolatban a játékos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humor a kulcsa annak, hogy hibáikkal együtt lássák egymást szeretetreméltó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(6.) Egységesítõ életfilozófiával összhangban él</w:t>
      </w:r>
      <w:r>
        <w:rPr>
          <w:rFonts w:cs="Arial" w:ascii="Arial" w:hAnsi="Arial"/>
          <w:color w:val="000000"/>
        </w:rPr>
        <w:t>. Allport szerint ez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ségesítõ életfilozófia igen sokféle lehet és személyenként változhat, leh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méleti, gazdasági, esztétikai, szociális, politikai, vallásos. A Hungarostudy 200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mérésben szerepel Richard Rahe „Élet értelme” kérdõív, amelynek kérdése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gy érzem az életem egy nagyobb terv rész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emben sok minden okoz nekem nagy örömö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es vagyok megbocsátani magamnak és mások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tlem, hogy az életemnek bármilyen jelentõsége voln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tékeim és a hitem vezérelnek mindennapjaimba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kséges, hogy magyarázatot keressünk az élet lényeges kérdéseir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hangban vagyok a körülöttem lévõ emberekk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 vagyok békélve a helyemmel az élet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 értelmére vonatkozó kérdések ebben a kérdõívben is az „élet értelme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talan értelmezését megengedik. Az élet értelme kérdõívben kapott mag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szám korrelál a vallásossággal, de nem minden vallásos ember látja az éle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mét, viszont sok nem vallásos ember látja. Ezek az eredmények egybe es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port véleményével az élet értelmér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 életközösségben a partnerek mindegyike megpróbálja saját életfilozófiá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e életfilozófiájával egyeztetni. Ez a folyamat mindkettõjüket gazdagítja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el ugyanazt látják és mondják, a kifejezésmódjuk mégis egyéni lesz. Ez a köz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lkodás az élet értelmérõl, a megértés nagyszerû élményével járhat és nagy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õsíti a partner viszony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 boldogságkeresés útj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zitív pszichológusok úgy közelítik meg az embert, hogy elsõsorban nem a bete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em az egészséges személlyel akarnak foglalkozni. Az élet értelmében látjá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i boldogság forrását, ennek tartalma viszont sok minden leh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rkapcsolatban azt tekintjük boldognak, aki képes partnerével elkötelezõdn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et létrehozni, továbbá képes a társadalmi szerepét, hivatás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találni. A bibliában számos boldogság mondást találunk. Ezek közül nyolca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hegyi beszéd” tartalmaz. Több pap és teológus úgy tekint a hegyi beszédre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rét tartalmú nyolc boldogságra, mint a Názáreti Jézus programbeszédé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kor a párkapcsolatokban a boldogságról beszélünk, adódik, hogy végiggondolj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ek a nyolc boldogságnak a jelentõség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olc boldogságról nagyszámú tudományos és lelki könyv jelent meg. Mindeg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ságról rövid, nem vallásos emberek számára is érthetõ gondolato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almaztunk meg. Az ismertetésben utalunk a boldogság hiányára, az ebbõl fakad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2 </w:t>
      </w:r>
      <w:r>
        <w:rPr>
          <w:color w:val="000000"/>
          <w:sz w:val="20"/>
          <w:szCs w:val="20"/>
        </w:rPr>
        <w:t>Allport idézi Meredith regényíró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zteségre. A hegyi beszéd boldogság mondásait azonban nem lehet úgy tárgya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ne beszéljünk a lényegükrõl, amely az Isten és az ember kapcsolat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natkoz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irtoklás kontra közösségi érz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oldogok a lélekben szegény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övék a mennyek ország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ler és Allport tanulmányozása után nem tûnik nagy merészségnek azt feltételez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 „lélekben szegény” kifejezés megfelel a „közösségi érzésnek”, ami Allportná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„én érzésének kiterjesztése”. A lélekben szegény nem akar birtokolni. A hat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birtoklás egyik formája, amit szintén el akar kerülni. A lélekben szegény em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alitásnak lényege, hogy nem akar maga számára hatalmat és vagyont, ha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ze akar lenni a párkapcsolatnak, az emberi közösségnek, kölcsönhatásba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bbi emberr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élekben szegények igazi mentalitása akkor derül ki, amikor valóban szegényekk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nak. A szegénység, a nyomor embert sorvasztó állapot. A lélekben szeg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 képes ilyen körülmények között is belsõleg szabad maradni. Diogen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ozófust egyszer meglátogatta Nagy Sándor, aki az akkor ismert világ ura volt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ajánlotta, hogy amit a filozófus kér, azt teljesíti. Diogenes, aki egy hordóban lak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semmije sem volt, de éppen napozott, azt kérte, hogy az uralkodó ne takarja 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õle a napot. A tökéletességet úgy is definiálhatnánk, hogy az a tökéletes, akin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tezéséhez a legkevesebb feltétel kell teljesüljön, aki bármely körülmények közö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 tud marad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panyol misztikusok és a kolduló rendek a szegénységet életform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asztották. Életbenmaradásuk nem volt biztos, a napi adományoktól függöt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génység azt tette lehetõvé, hogy naponta átéljék az Isten gondviselés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közösség feltétele a lélekben szegény állapot. Nem akarja párját birtoko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em a kiteljesedését szeretné szolgálni. A nagycsaládosok többsége való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gény. Õk naponta élik át, hogy esetleg nem tudnak eleget adni a gyermekeik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ha van, ezt nem tekinthetik magától értetõdõ természetes dolognak, ha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viselés megnyilvánulásá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zenvedés elkerülése vagy felvállal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ok a szomorkodó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d megvigasztalják õ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port szerint a fejlett személyiség jellemzõje az egységes életszemlélet. En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lakítását többek között az akadályozza, hogy nem tudjuk megmondan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nvedés értelmét. Aki a szenvedés jelentõségét kutatja az emberi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pontjából, igen nehéz dologra vállalkozik, hiszen úgy tetszik, hogy az össz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 világvallás legnehezebben megválaszolható, központi kérdése a szenved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m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nvedés elkerülésére való törekvés minden élõlénynél az önfenntartás feltétel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z élõlény, amelyik nem érzi a szenvedést és nem próbálja elkerülni, elpusztul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 élõ mivoltából fakad, hogy próbálja elkerülni a szenvedést. Ezen az alapon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õlényt tekinthetnénk boldognak, amelyik el tudja kerülni a szenvedés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alizáció során azonban büntetéssel akarják elrettenteni a gyermeke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dalom által elfogadhatatlan cselekedetektõl. A szocializáció eredményeké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 az örömszerzésre irányuló belsõ késztetéseinek kielégítését úgy próbál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érni, hogy közben nem sérti meg a társadalom által meghatározott normáka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alósítja a közösen elfogadott értékeket. Krízis állapotnak azt nevezzük, h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sõ körülmények és a személyes adottságok nem teszik lehetõvé, hogy a szem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orábban kialakított sémái szerint járjon el. Ha a körülmények megoldhatatlan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tszó feladat elé állítják. A krízishelyzet csak úgy oldható meg a szem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itásának megõrzésével, ha „más emberként kerül ki a nehéz élethelyzetbõl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értelembe véve”</w:t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>, azaz a személyiségfejlõdés magasabb szintjére emelked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kson személyiségfejlõdési modellje (Erikson, 1980) szerint a személyiségfejlõd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 szakasza krízishelyzettel kezdõdik. A krízishelyzettel való megbirkózás új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ességekkel ruházza fel a személyt, . A kudarcok viszont személy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zulásokhoz vezethetnek, amelyek gyógyítása speciális terápiát igényel. (Linn)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erüli a fejlõdést jelentõ krízishelyzeteket, könnyen válik patológiás fok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érdekûvé, személyiségzavarban szenvedõvé, alkalmatlanná intim kapcsolatok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 párkapcsolatra és családi élet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nvedés tehát a fejlõdés feltétele. A fejlett személyiséget úgy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határozhatjuk, hogy majd minden jelenséggel szeretetteljes kapcsolatban áll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d minden életfeltétel között képes létezni, integritását meg tudja õrizni. (Weöre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) Ezért tanácsolja Keresztes Szt. János, "hogy elérd mit még nem ismersz, ar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s hol mitsem ismersz, hogy elérd mit még nem szeretsz (ami után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vonzódsz), arra tarts, hol mitsem szeretsz”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nvedés és a krízisek fejlõdést kiváltó hatása nemcsak a személy, ha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sség, a család fejlõdésére is érvényes. A család állandóan változó, fejlõdõ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tesõ közösség. A házastársaknak mindennapos feladata a család építése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ízishelyzetek adekvát kezelése. A házastársi kapcsolat éppen a krízi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oldása útján emelkedik egyre magasabb szintre. Általános elv tehát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jlõdésért meg kell szenved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reszténység jelképe a keresztre feszített Krisztus. Ez a jelkép azt jelzi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esztény vallásokban központi szerepe van a szenvedésnek. Avilai szt. Teré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kastélyhoz (Aviai Szt. Teréz, 1979) hasonlította lelkünket, ahol Iste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díszesebb teremben képzeljük el és nem találjuk. Szt. Teréz megtalálta Iste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börtönben. "Az isteni szerelem gúzsa melyben élek itt lent, rabbá teszi ben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ent és szabaddá en-szivem, Ámde látnom gyötrelem rabságát én Istenemnek"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viai szt. Teréz, 1962) Avilai Szt Teréz talán a legjobb magyarázatot találta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k az ellentmondásnak a feloldására, hogyan létezhet az Isten, mint végtel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ság és az általa teremtett kilátástalannak látszó szenvedés. A teremtés aktu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ütt jár a korlátolt létezés elszenvedésével, amit Isten szeretetbõl vállal. Teh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3 </w:t>
      </w:r>
      <w:r>
        <w:rPr>
          <w:color w:val="000000"/>
          <w:sz w:val="20"/>
          <w:szCs w:val="20"/>
        </w:rPr>
        <w:t>Folkman, Lazarus „Megbirkózási kérdõív” egyik kérd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4 </w:t>
      </w:r>
      <w:r>
        <w:rPr>
          <w:color w:val="000000"/>
          <w:sz w:val="20"/>
          <w:szCs w:val="20"/>
        </w:rPr>
        <w:t>Keresztes Szt. Ján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en mindannyiunkat létben tart szeretetbõl, miközben elszenved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látozottságunkat. Ennek a szenvedésnek jelképe Szt Teréz költeményé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börtön. Ezt fejezi ki a kereszt, a keresztre feszítés. Avilai szt. Teréz látom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fajta magyarázatot ad a szenvedés értelmére. Eszerint mindenfajta szenvedés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, ahol megtalálhatjuk Isten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mbert idõs korában egyre több veszteség éri. A társadalmi pozicó elvesztés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d az egészség elvesztése, a „szellemi képességek” csökkenése. Nem csoda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an irtóznak az öregkortól és örökké fiatalok szeretnének maradni. Weöres Sánd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verse</w:t>
      </w:r>
      <w:r>
        <w:rPr>
          <w:rFonts w:cs="Arial" w:ascii="Arial" w:hAnsi="Arial"/>
          <w:color w:val="000000"/>
          <w:sz w:val="16"/>
          <w:szCs w:val="16"/>
        </w:rPr>
        <w:t xml:space="preserve">15 </w:t>
      </w:r>
      <w:r>
        <w:rPr>
          <w:rFonts w:cs="Arial" w:ascii="Arial" w:hAnsi="Arial"/>
          <w:color w:val="000000"/>
        </w:rPr>
        <w:t>arról szól, hogy a kor elõrehaladtával hogyan válik az ember részévé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eni szenvedésnek (Weöres, 1975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aládi életben talán a legsúlyosabb szenvedés, ha családtagjainkat szenved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tjuk. Szûzanyának sem a saját szenvedése volt a legsúlyosabb, hanem amit átél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eszt alatt. A gyerekes családok számára a legsúlyosabb szenvedés a gyermek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lkülözése, betegsége, megrokkanása, céltévesztése. Számos család ugyan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t tapasztalja, hogy ez a szenvedõ állapot közel viszi õket a mindenütt jelenlévõ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zékszerveinkkel nem tapasztalható Istenhez. Népi bölcsesség mondja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nvedésben az Isten látogatja meg a szenvedõ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talomratörés kontra szelíd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ogok a szelíd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ék lesz a föl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os olyan házasság van, ahol az egyik fél teljesen kiszolgáltatott helyzetb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zza partnerét. A családon belüli erõszak során minden olyan lelki és testi eszkö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használnak, amit ember ki tud találni egy másik ember ellen és amit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ktatúrák börtöneiben képzelünk lehetségesnek. A látszólagos megbánás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tegetés és az erõszakos cselekmények ciklikusan követik egymást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ilkosságig is eljuthatnak. Az erõszakos cselekmények során a szeretet emleg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tévesztés, a partner védekezõ képességének gyengítése. Konvenció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dalom nem avatkozik be a házasfelek közötti torzsalkodásba mindaddig, amí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onyítható súlyos testi sértés nem történik. A valóságban, a családon belüli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tén, a házasság formális keretei között lezajló események inkább rabszolgatart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enek és nem a házasság, hanem a kriminológia témakörébe tartoznak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yen visszaélések a társadalom minden rétegében igen gyakran fordulnak elõ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bbnyire titokban maradnak. Többek között ez is oka lehet annak, hogy szám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yan fiatal, aki a családon belüli erõszakkal találkozott, élettársi kapcsolatban él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5 </w:t>
      </w:r>
      <w:r>
        <w:rPr>
          <w:color w:val="000000"/>
          <w:sz w:val="20"/>
          <w:szCs w:val="20"/>
        </w:rPr>
        <w:t>„1./Amikor még kicsi fiú voltam/ kalitkában vergõdve daloltam- /sose vágytam kinõni belõle,/ ijedezve lest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jövõbe, /Nem mennék soha vissza, nem mennék soha vissza/nem csábít a színarany kalitka/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/Mikor kezes-lábas ifjú voltam,/ kamasz-lázban csetlettem-botlottam-/ tudtam, hogy csak egy az ifjúságom/ 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t hittem, majd holtig visszavágyom./ Nem mennék soha vissza, nem mennék soha vissza, /hol könnyemet rid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rna issz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/ Most mint gallyat a máglya égése,/ befogad az Isten szenvedése -/ nem véges kín, mint vágott-libáé:/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tártalan mint a termõ tájé./ Nem mennék soha vissza, nem mennék soha vissza/ kínom olyan kerek, égi-tiszta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tózik a házasság gondolatától, mivel a családon belüli erõszakot a házassággal kö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, illetve úgy gondolja, hogy a házasság nehezíti meg a menekülé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alomra törés ellentéte a szelídség. Ha szembeállítjuk a hatalomra törés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lídséggel, adódik, hogy a hatalomra törõ éppen a szelíd ember védtelenségév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 vissza. A szelídség a hatalomra törésnek olyan alternatívája, amely sok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ára egyáltalán nem szimpatikus, vagy követendõ. Ebben az ellentétpárba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lídség mulyaságként, lelki gyengeségként vagy fanatikus önfeláldozásként jelen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zel szemben a szelíd ember erõs, éppen ezért nem igényel hatalmat és erõszak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ljai elérésére. A „gentleman” angol kifejezés magyar fordítása a szelíd-embe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inek egyik legfontosabb tulajdonsága a tapintatosság. Az „én kiterjesztés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voltából képes arra, hogy bensõségesen szeressen”, azaz akarja, hogy a más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yen és egyre teljesebb legyen. A szelíd emberre jellemzõek a Rogers ált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fogalmazott elvek, amelyeket a segítõ foglalkozásúak számára dolgozott ki, ez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azonosság, mások feltétel nélküli elfogadása és a beleélõ képesség. A feltét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lküli elfogadás nem a másik embertelenségének, hanem a másikban rejl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õségeknek az erõsítését jelen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 meghittségnek ...feltétele, hogy ne legyünk terhére másoknak, ne gátolj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okat, ne szûkítsük le más emberek mozgásterét saját identitásuk keresésében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llport, 2000) A szelídség éppen a partner pozitív tulajdonságainak, a partner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lõ lehetõségeknek felismerése, a partner lehetõségeinek, világának kitágítás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átható, hogy szelídség nélkül nem jöhet létre igazi életközösség és a család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ül súlyos ellentétek alakulhatnak ki a szülõk és gyermekek között. Szelíd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lkül a családokban átöröklõdik a kisebbrendûségi komplexus, a fölény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elkedés, a hatalomra törés, annak minden egyéni és társadalmi következményév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ü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lágiasság kontra az igazság utáni vá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ok akik éhezik és szomjazz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ságot: Majd kielégítik õ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közösség olyan egység, amelyen belül nincs hatalmi struktúra. A két fél köz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ik sem tartja hatalmában a másikat. Számos olyan közösség létezik, amelyet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almi struktúra tart össze. Ilyen minden valódi civil szervezet (egyesület), aho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vezet jogi meghatározása szerint csak az elnököt lehet utasítani. 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tatócsoport is ilyen, különösen a sokat emlegetett informális kutató hálózato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ek a világ számos pontján, más-más munkahelyeken dolgozó kutató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es együttmûködését jelenti. Ezeket a közösségeket a közös cél, a köz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klõdés hangolja össze. Az életközösség annyiban különbözik a felsoro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sségektõl, hogy az egyéni létsíkot meghaladó létsík elérésének szándéka hozz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tre és a célja a közös boldogsá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merikai jóléti, fogyasztói társadalom általánosan elfogadott boldogság ideálj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ki számára elérhetõ stabil munkahelyet, jó keresetet, saját családi háza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ót jelenteti. Az embert nem elégíti ki a gazdagság önmagában. L. B. Johnson m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64-ben a Madison Square-n elmondott kampánybeszédében azt fejtegette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céljaink elérése nem mérhetõ bankszámlánk nagyságával. Ezek csak az emb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minõségével mérhetõ.” (Nordenfelt, 1993) Az azóta kiterebélyesedett életminõ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tatást és a pozitív pszichológiát a boldogság keresés tudományának tekinthetjü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zitív pszichológia alapvetõ fogalmai között szerepel az életminõsé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birkózási készség, kompetencia, kreativitá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 E. P. Seligman - a pozitív pszichológia egyik alapítója - nagy nyomatékk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gsúlyozta, hogy a boldogságnak (happiness) nincs köze ahhoz a szabályho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mindig mosolyognunk kell (keep smiling). Szerinte a boldogságnak hár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kozata különböztethetõ meg 1.) a pozitív, örömteli élmények, 2.) az elkötelezett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vékenységünk iránt és 3.) az élet értelmének megtalálása. (Seligman, 200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Diener szerint nap mint nap a pozitív érzelmeink aránya nagyobb kell legyen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gatív érzelmek aránya, de mindkettõre szükségünk van. (Diener, 2004)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kit kizárólag pozitív érzelmi állapot jellemez, az hipomán, vagy éppen máni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aszban lévõ beteg. Ha valaki tartósan 30 %-nál kevesebb pozitív érzelmet él á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 a depresszióra hajlamos állapot. A pozitív érzelmek aránya egészséges szem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tén 60-70 % kellene legy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íkszentmihályi Mihály szerint létezik egy olyan ihletett állapot, amit õ „flow”-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áramlat) nevez, amikor az ember teljesen azonosul a tevékenységével, így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nnyen tanul, könnyen ír, de ihletett állapotban lehet leghatékonyabban autó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lni vagy mosogatni is.(Csikszentmihályi, 1997). Az ihletettség a világ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öltött szerepünk átélését jelen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gazi boldogság több mint a pozitív érzelmek, vagy az ihletettség. Mindezek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k akkor van értékük, ha az ember megtalálja életének értelmét. Az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értelmének egyik értelmezésére jó példa Richard Rahe</w:t>
      </w:r>
      <w:r>
        <w:rPr>
          <w:rFonts w:cs="Arial" w:ascii="Arial" w:hAnsi="Arial"/>
          <w:color w:val="000000"/>
          <w:sz w:val="16"/>
          <w:szCs w:val="16"/>
        </w:rPr>
        <w:t xml:space="preserve">16 </w:t>
      </w:r>
      <w:r>
        <w:rPr>
          <w:rFonts w:cs="Arial" w:ascii="Arial" w:hAnsi="Arial"/>
          <w:color w:val="000000"/>
        </w:rPr>
        <w:t>kérdõíve. (lásd 14. oldal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jesen az anyagi jólétre épülõ boldogság meghatározásból a pozitív pszichológ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ítségével eljutunk az élet értelméhez, mint a boldogság forrásához. Allpor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ett személyiség ismérveként az egységesítõ életfilozófiát jelölte meg. Ez azt jelent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z élet eseményeit, a rendelkezésre álló ismereteket képes egység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rendszerben látni, amely rendszerben képes saját életét értelmezni. Arisztotelesz</w:t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 értelmét eudaimoniának nevezi, ami az isteni kísérõvel való azonosul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ségesítõ életszemlélet harmonikus kapcsolatot, koherenciát jele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nyezettel, amelyben felismerjük életünk értelmét, magyarázatot találunk az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nyeges kérdéseire, értékeink és hitünk vezéreli mindennapjainkat, és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gondoljuk, van jelentõsége cselekedeteinknek</w:t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>. Az egységesítõ életfilozófia fonto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herencia eléréséhez, de ez természetesen kultúrától, személyiségtõl függõen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féle leh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6 </w:t>
      </w:r>
      <w:r>
        <w:rPr>
          <w:color w:val="000000"/>
          <w:sz w:val="20"/>
          <w:szCs w:val="20"/>
        </w:rPr>
        <w:t>Richard Rahe: Life Meaning Inventory. Az élet értelmére vonatkozó kérdések: 1.) Úgy érzem életem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yobb terv része, 2.) Kétlem, hogy életemnek bármilyen jelentõsége volna, 3.) Értékeim és hitem vezérel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dennapjaimban, 4.)Szükséges, hogy magyarázatot keressünk az élet lényeges kérdéseire. A koherenci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natkozó kérdések: 5.) Az életben sok minden okoz nekem nagy örömet, 6.) Képes vagyok megbocsáta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amnak és másoknak, 7.) Összhangban vagyok a körülöttem élõ emberekkel, 8.) Meg vagyok békél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yemmel az élet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7 </w:t>
      </w:r>
      <w:r>
        <w:rPr>
          <w:color w:val="000000"/>
          <w:sz w:val="20"/>
          <w:szCs w:val="20"/>
        </w:rPr>
        <w:t>Nicomachosi Eti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8 </w:t>
      </w:r>
      <w:r>
        <w:rPr>
          <w:color w:val="000000"/>
          <w:sz w:val="20"/>
          <w:szCs w:val="20"/>
        </w:rPr>
        <w:t>Richard Rahe életértelme kérdõívének kérdése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sengés kontra kölcsön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ok az irgalmaso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d nekik is irgalmaz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adalmi tõke számos meghatározása létezik, ezek mindegyike megegye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an, hogy egy közösségen belül a társadalmi tõke a tagok kölcsön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kötelezettségvállalását</w:t>
      </w:r>
      <w:r>
        <w:rPr>
          <w:rFonts w:cs="Arial" w:ascii="Arial" w:hAnsi="Arial"/>
          <w:color w:val="000000"/>
          <w:sz w:val="16"/>
          <w:szCs w:val="16"/>
        </w:rPr>
        <w:t xml:space="preserve">19 </w:t>
      </w:r>
      <w:r>
        <w:rPr>
          <w:rFonts w:cs="Arial" w:ascii="Arial" w:hAnsi="Arial"/>
          <w:color w:val="000000"/>
        </w:rPr>
        <w:t>jelenti a tagok fokozott biztonsága érdek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galmasságot jelent abban a reményben, hogy majd nekik is irgalmaz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szolidaritást, megbízhatóságot és bizalmat</w:t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A közösségi hatékonyságra vonatkozó kérdõív</w:t>
      </w:r>
      <w:r>
        <w:rPr>
          <w:rFonts w:cs="Arial" w:ascii="Arial" w:hAnsi="Arial"/>
          <w:color w:val="000000"/>
          <w:sz w:val="16"/>
          <w:szCs w:val="16"/>
        </w:rPr>
        <w:t xml:space="preserve">21 </w:t>
      </w:r>
      <w:r>
        <w:rPr>
          <w:rFonts w:cs="Arial" w:ascii="Arial" w:hAnsi="Arial"/>
          <w:color w:val="000000"/>
        </w:rPr>
        <w:t>jól szemlélteti, hogy a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õke egy lakókörnyezet vagy egyéb közösség és nem egy-egy személy vagy csalá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mzõje. A társadalmi tõkét elsõsorban családok hozzák létre. Nyilvánvaló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ok nem légüres térben élnek, hanem együtt alakítják ki fizikai és személy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nyezetüket, együtt fejlesztik közösségeik társadalmi tõkéjét. A Hungarostud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mérés kiértékelésébõl látható, hogy a kölcsönösséggel, közösségi hatékonyságg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mezhetõ társadalmi tõke a nõkre és a kevésbé gazdagokra jellem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védõ faktor Magyarországon. A versengés inkább a férfiak számára jele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kázatot, az egyesületek szervezése inkább a férfiakra jellemzõ. Viszont a két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másra van utalva. A nõkre jellemzõ kölcsönösség a férfiak egészség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pontjából, a férfiakra jellemzõ civil szervezõdés a nõk egészsége szempontjáb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jelentõs védelmet jelent. Ugyanígy kölcsönös kockázatot jelent a gazdasági helyz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atív értékelése. Ahogyan a nõk értékelik egy kistérségben a gazdasági helyzet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 kapcsolatban áll nemcsak a középkorú nõi, hanem méginkább a középkorú férf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álozással (Skrabski et al, 2003, 2004, Kopp et al 2004, 2005). A férfiak vélemény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helyzetrõl kapcsolatban van nemcsak a középkorú férfi, ha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épkorú nõi halálozással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bbõl megállapítható, Kawachi és saját kutatásaink is alátámasztjá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lcsönös segítség a családok között döntõ befolyással van a társadalom lelk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 egészségére. (Kawachi et. al. 1997) A család boldogsága nagymértékben az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úlik, hogy van-e olyan közösségük, amelyben a család kiegyensúlyozott életé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felelõ lelki környezetet és ahol esetenként anyagi segítséget is találnak, aho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ítenek másnak és õk is kapnak segítség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19 </w:t>
      </w:r>
      <w:r>
        <w:rPr>
          <w:color w:val="000000"/>
          <w:sz w:val="20"/>
          <w:szCs w:val="20"/>
        </w:rPr>
        <w:t>A Hungarostudy 2002 adatfelvételben a kölcsönösségre vonatkozó kérdés: Ha valakinek jót tesz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élhetem, hogy viszonozni fog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20 </w:t>
      </w:r>
      <w:r>
        <w:rPr>
          <w:color w:val="000000"/>
          <w:sz w:val="20"/>
          <w:szCs w:val="20"/>
        </w:rPr>
        <w:t>A Hunarostudy 2002 adatfelvételben a bizalom ellentété, a bizalmatlanságot azzal a kérdéssel mérjü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Az emberek általában aljasak, önzõek és csak ki akarják használni a másika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21 </w:t>
      </w:r>
      <w:r>
        <w:rPr>
          <w:color w:val="000000"/>
          <w:sz w:val="20"/>
          <w:szCs w:val="20"/>
        </w:rPr>
        <w:t>A chicagói közösségi hatékonyság kérdõív Hungarostudy 2002 adatfelvétel során alkalmazott kérdései: 1.)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émák adódnak a környéken, a szomszédok összejönnek, hogy megbeszéljék. 2.) Ezen a környéke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berek szorosan összetartanak. 3.)Ha õszintén belegondolok, a szoszédaim közül senkit sem érdekel, hogy 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ténik velem, 4.) Vannak olyan felnõttek a szomszédságban, akikre a gyermekek felnéznek. 5.) Az emb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zen a környéken szívesen segítenek szomszédaiknak, 6.) Errefelé a szomszédok általában nem jönnek ki j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ymással. 7.) Ezen a környéken megbízhatóak az emberek., 8.) Ezen a környéken a felnõttek megismeri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ybeli gyermekeket. 9.) Ezen a környéken a szülõk általában ismerik egymást. 10.) A szomszédok tenn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amit, ha egy csapat környékbeli gyerek ellógna az iskolából és az egyik utcasarkon múlatná az idõ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Önérdekûség vagy elkötelezett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ok a tiszta szívû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õk meglátják Iste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y és Kathlyn Hendricks (Hendrics) a tartós kapcsolat feltételéne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ettséget jelölte meg. A családterápiájuk lényege hogy a házaspárt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yan kötöttségtõl megszabadítsák, ami az egymás iránti elkötelezettséget gátolja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iszta szívet </w:t>
      </w:r>
      <w:r>
        <w:rPr>
          <w:rFonts w:cs="Arial" w:ascii="Arial" w:hAnsi="Arial"/>
          <w:color w:val="000000"/>
        </w:rPr>
        <w:t>úgy lehet értelmezni, mint az összehangolt elkötelezettségek rendszer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mi </w:t>
      </w:r>
      <w:r>
        <w:rPr>
          <w:rFonts w:cs="Arial" w:ascii="Arial" w:hAnsi="Arial"/>
          <w:b/>
          <w:bCs/>
          <w:color w:val="000000"/>
        </w:rPr>
        <w:t xml:space="preserve">egyetlen, ellentmondás, vagy sandaság mentes elkötelezettség. </w:t>
      </w:r>
      <w:r>
        <w:rPr>
          <w:rFonts w:cs="Arial" w:ascii="Arial" w:hAnsi="Arial"/>
          <w:color w:val="000000"/>
        </w:rPr>
        <w:t>Az egym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ánti elkötelezettség túllép a párkapcsolat keretein és mások iránti elkötelezettség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jelent. A párkapcsolat transzcendens tulajdonsága következtében Isten irán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ettséget is jelent. Istenben nem hívõk esetén ez a világmindenség terem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õi iránti elkötelezettség. Az elkötelezettséggel mindkét partner elnyeri a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azonosságot, amelynek lényeges eleme, hogy õk életközösségben élnek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esik, majd megvalósítják az Isten akaratát, Tudatosítják és átélik az Õ álland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létét. Ez totális elkötelezettség, ami egyben örök helyet jelent a teremtés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atív energiáik ennek az elkötelezettségnek szolgálatában állnak. Ez a tiszta szí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ság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atalok egy csoportjával beszélgettünk, akik közül többen azt mondták, hogy az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akarnak házasodni, mert nem akarják magukat elkötelezni. Többen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lták, honnan tudhatják, hogy mit szeretnének majd évtizedek múlva és így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õdés könnyen válhat önként vállalt kibírhatatlan rabsággá. H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adságot úgy értelmezzük, hogy lehetõleg életünk minden pillanatában szabad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aszthatunk és birtokolhatunk bármit, akkor az elkötelezõdés valóban rabság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ûn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an úgy gondolják, hogy a boldogság az elkötelezettségek alóli mentesség jelen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 elkötelezettségek nélküli ember számtalan ellentmondásos vágy bûvöletében 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a döntési szabadság vágyai tárgyainak megszerzését, kötöttség mentes cseréj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i. A vágyak fogyasztási cikkekre vonatkoznak, de egy ilyen szemléletû em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ára a személyes kapcsolatok is fogyasztási cikké válnak. Ezek kötöttségment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vezete valójában teljes magányt eredményez. Az ilyen ember magányos, miv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kötõdik senkihez. Az ilyen ember az ideális fogyasztó. Õ ug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töttségmentesnek képzeli magát, de ki van szolgáltatva a jól szervezett reklá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pányoknak, mindenféle manipuláció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port az érett személyiség legfontosabb ismérvének tartja ezzel szemben a hossz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ú célok meglétét, a tartós elkötelezõdés képességét, azt, hogy az ember részév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ar válni környezetének, a világnak. Az érett személyiségû ember a világ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smeri a létét felülmúló valóságot és ezt nem birtokolni, inkább szolgálni szeretné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sülve a teremtõ erõkkel. Mikor egy nõ és egy férfi megszeretik egymás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sejtik a másikban a létüket jóval meghaladó istenit és mindennél értékesebb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ják azt az életközösséget, amit csak ketten képesek létrehozni. Az elkötelezõd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ben az esetben egy magasabb létforma elnyerését jelen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közösség megteremtése megváltoztatja a világot, világra szóló esemény. E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zik nyilvánvalóvá a házasság megkötése során. Az életközösség kettejü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otása, viszont az egész világra tartozik. Kettejük akarata és Isten teremtõ aktu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zza létre. Az egyházi szertartás ezt teszi egyértelmûvé. A családterápi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kezõ pároktól azt kérik, hogy a terapeuták jelenlétében jelentsék ki egymás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hosszan tartó életközösségben akarnak egymással együtt élni. Az életköz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zcendens, egész világra szóló jellegét az fejezi ki, ha ez az ígéret Is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viselõjének jelenlétében, a két fél családja és barátai elõtt történik, akik a p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ára a világot képvisel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dés, hogy a házasságot megelõzõ élettársi kapcsolat nem alapozza-e meg a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ot és az életközösséget? Pongrácz Tiborné adatai szerint a több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országon ezt tartja jónak. Miután a felek úgy vélik, hogy köztük létrejöt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, egyházi szertartással egyértelmûvé tehetik, hogy transzcendens,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ni létet felülmúló életközösséget hoztak lét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zel szemben Hungarostudy adatbázisaink feldolgozása azt bizonyítja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 és az életközösség – számos szempontból (az önkárosí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tartásformák, az abortusz, az erõszak, a megbízhatóság stb.) nem tekinthe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nos társadalmi ténynek. Pongráczné olyan adatokat is közöl, hogy kevésb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mlanak fel az olyan házasságok, amelyeket nem elõz meg élettársi kapcsol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kötelezõdés társadalmat összetartó erõ. Mélyen beleivódott az ember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észetbe a következetesség, az elkötelezõdés kijelentéseinkhez. Ez még akkor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gy van, ha amikor állítunk valamit, azt nem az elkötelezõdés szándékával tesszü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valaki önként kijelent valamit, nagy valószínûséggel eszerint fog késõ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lekedni. (Cialdini, 199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mondott szónál még erõsebb elkötelezettséget jelent, ha valaki leír valami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nagyobb fokú elkötelezõdést azzal lehet elérni, ha valaki áldozatot hoz. Szám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batétel kísérte a Monarchia hadseregében a tisztté avatást, az egyetemek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niorrá avatást, a primitív népeknél a felnõtté avatást, . A mesék hõse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batételek után nyerhették el a királyleány kezét. Ezeknek az „õsi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pasztalatoknak a birtokában nem kell csodálkoznunk azon, hogy a házasság elõt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tartóztatás olyan próbatétel, amely igen nagy elkötelezõdést eredményezh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 szimbólumai az elkötelezett embereknek vagy közösségeknek a vitorlás hajós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rmilyen viharba vagy ellenszélbe kerülnek, megfelelõ ismeretek és kész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okában tartani tudják az irányt és befutnak a kikötõbe. Akik nem elkötelezett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elég elszántak, csak az élvezetek szintjén csapongnak, azok viharba kerül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k azt a célt találják maguknak, hogy el ne süllyedje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jelent az elkötelezettség egy kis csoporton belül? Azt, hogy mindenki a sa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õ késztetése alapján próbálja megvalósítani a csoport céljait. A csoport bármel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ja talál megoldást a cél elérése érdekében, ezt a csoport többi, érintett tagj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õ késztetésbõl hajtja végre. Valójában nincs szükség hierarchiára, csak egym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ánti tiszteletre és a közös teremtõ szándék iránti elkötelezettségre. Ha komol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doljuk, hogy ebben a világban Isten országát építjük, úgy a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ettség szoros kapcsolatban van az Isten iránti elkötelezettséggel. Ez arra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 alapot szolgáltat, hogy teljes szívvel együttmûködjünk olyanokkal, akik Istenr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vesznek ugyan tudomást, de elkötelezettek a társadalom építésében, a több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 jólét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resztény családtagok közös törekvése, hogy Istent megtalálják a csalá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eseményeiben. Felismerjék, hogy Isten többnyire nem félreérthetõ szavakk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unikál, hanem az élet eseményeivel, élethelyzetekkel, amelyekre a vála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milyen döntés és cselekvés. Ha célunk az azonosulás a világ teremtõ erõiv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 a teljes elkötelezettség a világot teremtõ, építõ Isten iránt, megszabadulun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sõ hatások determináltságából. Ilyen elkötelezett emberek voltak az ostrom alat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zmûvek dolgozói, akik nap-mint-nap biztosították a város ivóvizét, va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borúban a szanitécek. Az ilyen elkötelezett ember az életét is kockára teszi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vallásos, Isten kezébe ajánlja lelkét</w:t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>. Ezt szt. Ignác ilyen imával fejezi ki: "Fogad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am szabadságomat egészen….csak irántad égõ szeretetet adj nekem"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iszta szív és a szexuali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xualitás képes az embert a transzcendens világba emelni, de képes állattá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ni. Ez a választás a partnerek közötti személyes kapcsolat minõségén múl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csak a nemi erõszak teszi állattá azt, aki elköveti, de a párkapcsolaton belül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ívül minden olyan aktus, amelyben a szexualitás öncélúvá válik. Sokakban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álatot vált ki, és így a házasságon belül is megengedett, de rossz dolognak tart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xualitást. Ez a prüdéria forrása, ami igen sok párkapcsolatot tett már tönk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ért ír Nyíri Tamás professzor (Nyíri, 2006) gyóntatási tapasztalatai alapján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gyenkezés démonáról és az erotika angyalár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közösségben a szexualitás az embert a transzcendens, isteni világ részév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ja tenni, amennyiben egy nõ és egy férfi teljes, azaz testi és lelki egyesülés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szköze. A párkapcsolatban az ember felismerheti a másik transzcenden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zióit, megsejtheti a másikban az Isten jelenlétét és az így felismert istenszer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nnyel szeretne egyesülni. Kizárólag ez a fontos számára. A Bibliában az Ének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neke, vagy a misztikusok versei a lélek és Isten egyesülésérõl a szexualitás képe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znál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xualitás az életközösségben felszabaduló kreatív energiák játéka. A játék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nyeges a szabadság, a kreatív ötletek szabad megvalósítása. Az életközösség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t szabad, ami a másikért történik, de ezt a partnerek kizárólag egymást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hatják meg. A szexualitás a partnerek – senki másra nem tartozó – intim ügy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valaki a párkapcsolaton kívül szexuális kapcsolatot létesít, ezzel kilép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bõl. Még akkor is, ha másnak beszél arról, ami kettejük között történi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 sérti az életközösséget. Egyébként a kapcsolat lényegét úgysem lehe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en kívülállónak megérte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gen nagy divat volt, hogy a fiatalokat egy tapasztalt személy avatta be, tõ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ták meg a szexualitás fogásait. Az elõbbiekbõl láthatjuk, hogy ez a házasság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ó felkészülés helyett éppen annak tönkretételét jelenti, hiszen így azt leh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tanulni, ami a szexualitásban álla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 tényleg bonyolult és megtanulandó, az a szimbólumok világában játszódik. J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ája és animusza számtalan alakot felvehet. Az animák között élesen különvál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„szûz” és a „feslett nõ”. Sok fiatalember több szexuális kapcsolatot létesít, d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22 </w:t>
      </w:r>
      <w:r>
        <w:rPr>
          <w:color w:val="000000"/>
          <w:sz w:val="20"/>
          <w:szCs w:val="20"/>
        </w:rPr>
        <w:t>Lukács 23, 46. „Jézus akkor hangosan fölkiáltott: „Atyám,kezedbe ajánlom lelkemet.” Ezekkel a szavakk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lehelte lelk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kzatosat, a „szûzet” szeretné párjának. Jó ha egy nõ úgy csábít, hogy köz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kzatos marad. Még egy szingli életformát élõ fiatalember is azt mondta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dióinterjúban, hogy olyan leányt, aki a megismerkedésüket követõen könn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aadja magát, nem venne el feleségül. Ez a magatartás a leány részérõl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ené, hogy a fiút semmibe veszi. Miért adja oda magát könnyen néhány leány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t azt hiszi, hogy a fiú azonnal faképnél hagyja és elszáll egy új lehetõség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kötésre. Akinek egyetlen célja, hogy megházasodjon és a partner eh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k eszköz, nehezen tud életközösséget létrehozni. Nem a házasság, ha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 kell legyen a cél. Aki birtokolni akarja partnerét, nem tud életköz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szévé válni, hiszen az Allport-i részvételt kizárja a birtoklá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os tehát, hogy az ember házasságon kívüli életformát is el tudjon képzel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ának, ilyen értelemben legyen független, és ne a házasságért, hanem egy más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ért válassza a házasságot. Aki viszont nem házasodik meg, annak is el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telezõdnie, a világ részévé õ is csak az elkötelezõdés révén válhat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õdés ez esetben a többi emberért vállalt hivatás, ami a papi, vagy szerzete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apot, vagy ezekhez hasonló életformát jelent. Ellentmondásnak látszik, pedig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, hogy a valódi kapcsolatokban megnyilvánuló életközösség alapja éppen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ányos, elkötelezett élet lehetõségét felvállaló belsõ független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nimusz is több alakot vehet fel a „hõstõl” a „mágusig” vagy a „trubadúrig”. A p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imbólumok mozgósítása közben felhasználhatja a mûvészetek minden ágát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lést, a zenét, a táncot, a gasztronómiát, a vizuális mûvészete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Üldözés kontra otth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dogok akiket az igazságért üldözn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ék a mennyek ország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>Bibó István</w:t>
      </w:r>
      <w:r>
        <w:rPr>
          <w:rFonts w:cs="Arial" w:ascii="Arial" w:hAnsi="Arial"/>
          <w:color w:val="000000"/>
          <w:sz w:val="16"/>
          <w:szCs w:val="16"/>
        </w:rPr>
        <w:t xml:space="preserve">23 </w:t>
      </w:r>
      <w:r>
        <w:rPr>
          <w:rFonts w:cs="Arial" w:ascii="Arial" w:hAnsi="Arial"/>
          <w:color w:val="000000"/>
        </w:rPr>
        <w:t>„politikai tízparancsolatában” egy olyan emberideált állít elénk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yegetéstõl nem ijed meg és következetesen védi az emberi jogokat, a közjó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hatnánk, hogy az igazságot. Boldog az ember, aki képes ilyen önállóságra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ett az igazságosság iránt. Ebben a fejezetben amellett szeretnénk érve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napjainkban az emberi jogok, a közjó, az igazság legfontosabb kérdése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dal kapcsolatosak. A család az, amit az „igazságért” üldöznek és az ember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te azon múlik, képesek vagyunk-e megvédeni a családot mint intézményt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o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orka Rudolf (Andorka, 1997) a család öt funkcióját különbözteti meg, ez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elés, fogyasztás, reprodukció, szocializáció és a családtagok lelki védelme.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óbbi - a családtagok lelki védelme - a 20. század folyamán a család funkciói közö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en nagy jelentõségûvé vál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ogy minden ember egyedi és megismételhetetlen, ugyanez mondható el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ekrõl, amelyek szintén egyediek és megismételhetetlenek. Általán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éma nem húzható rájuk. Az életközösségek kialakulása minden esetben különleg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ténet, véletlenek sorozatán is múlik, amelyek más esetben nem ismétlõdnek me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bõl olyan érzésünk támadhat, hogy ritkák a valódi életközösségek. Az alább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23 </w:t>
      </w:r>
      <w:r>
        <w:rPr>
          <w:color w:val="000000"/>
          <w:sz w:val="20"/>
          <w:szCs w:val="20"/>
        </w:rPr>
        <w:t>Bibó István hagyatékából. 1938-40 körül kelt „politikai tízparancsolat”. A szabadságszeretõ em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tok ennek az ellenkezõjét bizonyítják. Úgy látszik, minden fiatal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re vágyik, bízhat saját életének véletleneiben és csodáiban.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ásos, bízhat a gondviselés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ungarostudy 2002 felmérés alapján arra a kérdésre, hogy milyen segítség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ít partnerétõl (lehetséges válaszok: „nem”, „keveset”, „átlagosan”, „nagyon”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,4 % állította, hogy nagyon számíthat partnere támogatására. A párkapcsol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õségére vonatkozóan három kérdést tettünk fel, amelyekre igennel vagy nemm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ett válaszolni. Ezek: 1. „Házastársa, élettársa az önhöz legközelebb ál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, bizalmasa?” 2. „Problémáikat közösen szokták megoldani.” 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Házastársával (élettársával) közösen töltik szabadidejûket”. A házasok (525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) közül 86.1% mondott mindhárom kérdésre igent, amíg az élettársak (57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) közül 82.8%. Megállapíthatjuk, hogy a társas támogatás a partner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 kapcsolatokban igen magas Magyarországon, és a feltett kérdések alapján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valószínûsíthetjük, hogy a lakosság nagy többsége képes volt életköz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alósítás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grácz Tiborné közlése alapján (Pongráczné, 2005) a magyarság 87.3 %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ot tartja a legjobb életformának. Ez nem zárja ki azt, hogy a teljes nép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2 %-a, a fiatalok 76.7%-a jónak tartja, ha a házasságkötés elõtt a párok élettár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ban élnek egy ideig. A teljes populáció 29.1%-a, a házasok 35.6 %-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ot elõzetes élettársi viszony nélkül tartja jónak. Pongrácz Tiborn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tközlése alapján általában ritkábban válnak el akik elõzetes élettársi viszo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lkül kötnek házasságot (részletesebben lásd 22.old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 népesség 79%-a úgy véli, nem lehet igazán boldog akinek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e. Az apák 83.5%-a, az anyák 89.2%-a úgy véli, hogy „a gyermekesek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b az életben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gyományos helyzet volt a férfiak számára, hogy hosszabb idõre távol volta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juktól, mint napszámosok, katonák, tengerészek, utazók. A huszadik száz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borúiban és az azokat követõ kegyetlenkedések során igen nagy tömeg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rcoltak el évekre családjuktól. Ezekben az emberekben az életerõt a távolban lév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hon tudata táplálta. Radnóti az „Erõltetett menetben” írja, hogy „Ó, hogyha hin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nám: nemcsak szívemben hordom mindazt, mit érdemes még, s van visszatér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hon;” (Radnóti, 197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XX. század mindkét diktatúrája a hatalmát féltette a család védõ funkciój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vényesülésétõl. Megszületett a jelszó, hogy gyereket szülni asszony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telesség, leánynak dicsõség. Arra bíztatták a gyermekeket, hogy figyeljék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eik viselkedését és jelentsék fel õket, ha tevékenységüket rendszerellenes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télik. Megpróbálták a család szocializációs funkcióját a bölcsõdékre, óvodák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kolákra átruház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országon a rendszerváltást követõen a munkanélküliség mint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ség teljesen felkészületlenül érte a magyar társadalmat. A munkáju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vesztett, a fizetésképtelenné vált emberek számára a partner illetõleg a nagycsalá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ett erõs védõhálót. Mintegy 90 %-ban a családok mentették meg a barátoktó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társaktól, szomszédoktól cserbenhagyott bajbajutotta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óta az egyénnek tartósan, szinte példa nélküli jogfosztottsága alakult k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adókkal szemben. Johannes Siegrist (Siegrist, 2004, Kopp et al, 200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zor és saját vizsgálataink szerint a Magyarországi középkorú népesség i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õtti halálozását többek között a munkahely bizonytalansága magyarázza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onytalan munkahelyre jellemzõ, hogy bizonytalan a munkaviszony idõtartam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csony a munkavállalónak a befolyása a saját munkájára, alacsony az egészség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esetvédelem, alacsony a fizetés. A munkaszerzõdés rosszul meghatározott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adó ezzel visszaélhet. A munkaszerzõdéseknek a teljesítmény arány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jazási modell alapján kellene mûködniük, ehelyett a bizonytalan munkahelyek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szerzõdések aláássák a kölcsönösséget, mint a munkamorál alapve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áját. Ez a munkavállalókból erõs negatív érzelmeket, tartós szorongást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ónikus tartós stressz állapotát váltja ki és ez súlyos egészségkárosító tényezõ.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zolgáltatottságra és kényszerre épülõ munkahely nagyarányú társadalmi kár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rás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nélküliséggel fenyegetõzve a munkaadók számtalan esetben telje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fosztják a munkavállalókat személyi szabadságuktól, akiknek a szabadidejével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lkeznek. Ez különösen érvényes a külföldi illegális munkavállalókra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atalokra, a nõkre. A jelenség szinte általános a kereskedelmi láncokban, m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don ugyan, de fennáll a jól fizetõ pénzintézeteknél, a külföldi vállalatokná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latilag az üzleti szféra majd minden területén. Ez a jogfosztottság közvetlen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aládot, mint intézményt támadja. Nem juthat álláshoz olyan nõ, aki nemr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odott, aki nem kötelezi el magát, hogy nem szül gyermeket, akinek kiskor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ei vannak. A munkahely nõket és férfiakat egyaránt úgy veszi igénybe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e képtelenek tartósan fenntartani egy partnerkapcsolatot, vagy nem képe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i életet élni, gyermekeikkel foglalkoz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osztottak fölötti hatalom éhsége megfosztja a munkavállalókat az egyetlen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nõttek lelki védelmét biztosító intézménytõl, a családtól, ezzel létrehozva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ányos emberekbõl álló, kontrollvesztett, apatikus, depresszióra hajló, beszûkü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atú szorongó és végsõkig kimerült tömeg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ágosan kirajzolódik, hogy a családok szétverése súlyos demográfia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helyzetet, a szociális védõháló megszûnését eredményezi és az egé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dalom létét fenyege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jainkban az emberiségnek azok teszik a legnagyobb szolgálatot, azok védi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ságot, akik a család intézményének védelmén fáradoz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 támogató család, mint a pozitív életminõség alap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p Mária, Skrabski Árpá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ámogató család, mint lelki és testi egészségvédõ ténye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zredforduló, az utolsó évtizedek rákényszerítenek bennünket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jraértelmezzük azokat a fogalmakat is, amelyek látszólag a legnyilvánvalóbb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ek értékét, sokáig úgy tûnt, nem kérdõjelezheti meg senki. A házasságot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ot a civilizált világ alapjának tekintették az elmúlt évszázadok során, a moder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ópai államok jogrendszere és az ENSZ Egyetemes Emberi Jogok Nyilatkoza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rtelmûen kiemelt védelmet biztosít a családnak és a házasságnak. Mégis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ülnézünk, nem csupán Magyarországon, hanem éppen a legfejlettebb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magasabb anyagi biztonságot nyújtó társadalmakban, mint pl. a skandiná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szágokban, a házasság és család leértékelésének példáit látjuk lépten-nyom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 kell tennünk tehát a kérdést: fontos-e és ha igen, miért fontos ma is a család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, a mai magyar társadalom és az egyén számára? (Andorka, 1996, 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nár és mtsia, 2000, Somlay, 2000, Tóth O, 1994, 1998, Utasi, 200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szichológiában, elsõsorban az Erikson (1968,1999) által leírt személyiségmod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elmében a személyiség fejlõdésének alapja a krízisek meghaladása. Igaz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dalomra is, a kríziseknek kétféle kimenetele lehet, vagy a visszafejlõdés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resszió, amikor nem tudunk megbirkózni a kihívásokkal, illetve az, ha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báljuk érteni a krízis lényegét, és így megerõsödve léphetünk túl raj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ázasság és család krízise alkalmat ad arra, hogy a lényeges vonásokat emeljü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, és megszabaduljunk a sallangoktól. Bizonyos értelemben igenis örülnünk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ek a helyzetnek, hiszen rákényszerít bennünket, hogy túllépjünk a kényelm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helyek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ik ma azt állítják, hogy nincs szükség a családra, egy formális, kiüresede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modellt támadnak. Évszázadokon át az európai modellben a csalá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õsorban gazdasági közösséget jelentett, a szülõk választották ki a házastársa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ársadalmi megfontolások alapján. A magas gyermekhalandóság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ai halandóság miatt hat-hét gyermekbõl sokszor csak egy-kettõ maradt életben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 a helyzet a második világháború elõtt, és még utána is csak lassan javul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pegészségügy, az antibiotikumok és a védõoltások hatás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rmális, gazdasági tényezõk és családi döntés által létrejött házasságo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ot-gyermekeket a társadalom védte. Olaszországban csak az utóbb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vtizedekben engedélyezték a válást. A tradícionális házasságok igen sokszor valód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gé váltak, igazi, mély kapcsolattá, de a társadalom gyakorlatilag mind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fogadta a férfiak számára a bordélyházak második világát, cserébe az asszony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agi biztonságot kaphatta. A XIX., a XX. század elsõ felének irodalmában kedvenc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ma ezeknek a kiüresedett, gyakran érzelem nélküli kapcsolatoknak, és az ezekb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ó menekülésnek a leírása. Érdemes visszaemlékeznünk arra, hogy a XX. száz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jén még évtizedekbe tellett, amíg az elsõ magyar orvosnõ mûködési engedély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hatott, igen szigorú numerus clausus vonatkozott a nõhallgatókra valamenny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temen. Svájcban az utóbbi évtizedekben nyerték csak el a nõk a választójogo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hetõ hát, hogy a nõk jogaiért harcoló polgárjogi aktivisták meg akarták és akar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ntetni ezeket a súlyos jogsértése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rdés csupán az, hogy amikor a nõk jogaiért harcolunk, elfogadható-e a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lemény, hogy a házasság és a család szükségszerûen a nõ elnyomás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zköze, hogy a nõk felszabadításának útja a házasság és család intézmény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törlése, ahogy egyes feministák állítják. Ha nem érzelmektõl, elõítéletektõl vezetv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em tudományos, biológiai, pszichológiai, szociológiai meggondolások alapj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zsgáljuk ezt a kérdést, arra a következtetésre jutunk, hogy soha nem volt ol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os a család és a házasság szerepe az egyén és a következõ generáci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minõsége, kiegyensúlyozottsága, valamint az elviselhetõ társadalmi légkö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pontjából, mint a modern társadalomban. Ehhez azonban le kell hántan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 sallangot arról, amit családnak és házasságnak nevezünk, és meg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almaznunk a lényeget. A családdal és házassággal kapcsolatban széles kör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mzõek az elõítéletek, mind az idõsebb, mind a fiatalabb generációban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állás kiváltásának, a frontok megmerevedésének legbiztosabb módja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õítéletek ütköznek egymással, ma lépten-nyomon ezzel találkoz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yek azok a fõbb szempontok, amelyek mentén a házasság és a család tényleg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õségét meghatározhatju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kölcsönös, életre szóló elkötelezõdés, érzelmi biztonság jelentõség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ihetetlenül gyorsan változó, igen bonyolulttá vált, elidegenedett modern életbe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dalomban minden eddiginél fontosabb az érzelmi biztonság, ennek alap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nban csupán az életre szóló kölcsönös elkötelezõdés, a feltétel nélküli bizal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t ember, majd a szülõk és gyermekek kapcsolatában ez az életre szó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ötelezõdés, a feltétel nélküli bizalom, odaadás a házasság és a család lényeg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almazhatnánk úgy, hogy aki ilyen kapcsolatra képes, legalábbis elindult azo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on, amely az önkiteljesedéshez, önmegvalósításhoz, a pozitív életminõség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 választás alapját jelentõ önálló, önkéntes döntés rendkívül fon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ilag. Csak erre lehet ráépíteni a kapcsolat fejlõdését, amely túlél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íziseket, a nehézségeket. Ez a döntés alapozza meg azt az optimizmust, am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szeri, alig tudatos vonzódásból gazdag, valódi összetartozást épít. Két embe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d a szülõk és a gyermekek kapcsolata közös kaland, felfedezõ út, amely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feltétele, hogy a társamra mindig számíthatok. Ez a folyamat a család összetar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ejének alapja, ami a valódi szabadság élményét adja. Enélkül a bizonytalanság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tely kikezdi a legszebben induló kapcsolatokat is. A feltétel nélküli bizalom az elsõ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ozott döntés után egy életen át tartó akarást, határozottságot, kölcsön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afigyelést és fejlõdést igény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lóságban azonban nem ilyen házasságokat látunk az esetek többségében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ek oka elsõsorban éppen a házasságkép tisztázatlansága. Egyik oldalró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ev hagyományos házassághoz ragaszkodók elõítéleteit és kiüresedett formá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tjuk, a másik oldalról a fogyasztói kapcsolati mintát, amely az érzelmeket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yasztási cikknek tekinti, cserealapnak, ahol aki ügyesebb, jobb nõre, partner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rélheti a megunt régit. Adatok sora támasztja alá, milyen katasztrof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tartási, érzelmi és egészségi következményekkel jár az, hogy nem vagy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esek felismerni, és fõleg alkalmazni ezeket az alapvetõ pszichológi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szerûségeket.(Lsd Hajnal, jelen köte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gyan függ össze az erõs családi összetartozás élmény az életminõségge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ungarostudy 2002 felmérés (Rózsa és mtsi, 2003, Rózsa és mtsai, jelen köte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edményei alapján megvizsgáltuk, hogy a családtól kapott társas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rtéke hogyan függ össze az életminõség egyes mutatóival. Elõször azt vizsgált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, hogy a teljes népesség körében mennyire fontos a szoros családi bizalo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tartozás élmény. Mivel az életminõséget jelentõsen befolyásolja az életkor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és az iskolázottság, ezek szerint a tényezõk szerint kontrolláltuk az adato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 után a parciális korrelációs együtthatók az mutatják meg, hogy az egy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minõség mutatók iskolázottságtól, kortól é nemtõl függetlenül összefüggés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állnak-e a családi támogatás mértékével, és milyen mértékben. </w:t>
      </w:r>
      <w:r>
        <w:rPr>
          <w:rFonts w:cs="Arial" w:ascii="Arial" w:hAnsi="Arial"/>
          <w:b/>
          <w:bCs/>
          <w:color w:val="000000"/>
        </w:rPr>
        <w:t>(1.a tábláza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táblázat Az életminõség mutatók és a családi társas támogatás összefüggése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ungarostudy 2002 eredményei alapján (r=parciális korrelációs együtthat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rollálva a teljes népesség esetében életkor, nem és iskolázottság szerint, 45 év ala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color w:val="000000"/>
        </w:rPr>
        <w:t xml:space="preserve">kor és iskolázottság szerint) </w:t>
      </w:r>
      <w:r>
        <w:rPr>
          <w:rFonts w:cs="Arial" w:ascii="Arial" w:hAnsi="Arial"/>
          <w:b/>
          <w:bCs/>
          <w:color w:val="000000"/>
        </w:rPr>
        <w:t>*** p=.000, ** p=.01 * p=.0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Életminõ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áltozó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lj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ép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Életminõ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áltozó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b. 4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évn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ata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érfi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Életminõ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áltozó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c. 4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évn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atal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herencia-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értelm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66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herencia-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értelm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91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Reménytelenség -.180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Reménytelen - ,144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Reménytelen 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30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Depresszió (BDI) -.175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Depresszió (BDI) - .128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Hatékonyság .125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Koherencia-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értelm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51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WHO jól-l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28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Depresszió (BDI) 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11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WHO jól-lét .117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atékonysá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mpetenc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06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WHO jól-lét .101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Szorongás -.111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Szorongás -.090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Szorongás 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73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gész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önbecsl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74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gész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önbecsl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64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Egész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önbecsl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60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Hatékonysá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mpetenc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ignifikán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vel a család szerepe fiatal korban különösen jelentõs, külön megvizsgáltu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 év alatt a férfiak illetve a nõk esetében az életminõség függ-e a családi társ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támogatástól, és milyen mértékben. </w:t>
      </w:r>
      <w:r>
        <w:rPr>
          <w:rFonts w:cs="Arial" w:ascii="Arial" w:hAnsi="Arial"/>
          <w:b/>
          <w:bCs/>
          <w:color w:val="000000"/>
        </w:rPr>
        <w:t>(1b és 1c tábláza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1. táblázat eredményei szerint valamennyi pszichológiai életminõség mutató és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i állapot önbecslése igen szignifikánsan jobb azok között, akik úgy érzi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éz élethelyzetben nagyon számíthatnak családtagjaikra. Az elemzésbe együ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tük be a szülõktõl, házastárstól, élettárstól, gyermektõl, rokontól várha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mogatás mértékét. Mind a teljes mintában, mind a 45 évnél fiatalabb férfiak közö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aládi támogatás mértéke leginkább az élet értelmének tudatát, a koherenci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õsíti. (Skrabski és mtsai,2004, jelen kötet) A nõk esetében leginkább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essziótól és reménytelenségtõl véd a jó családi légkör. Az egészségi állap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becslése is kortól, nemtõl és iskolázottságtól függetlenül igen szignifikánsan jo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k között, akik nagyon számíthatnak családtagjaikra. Érdekes módo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ékonyság, kompetencia érzés a 45 évnél fiatalabb férfiak között igen erõsen füg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aládi támogatástól, míg ebbõl a szempontból a 45 évnél fiatalabb nõk között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áltunk szignifikáns összefüggé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minõség pszichológiai háttértényezõi közül mind a teljes mintában, mind a 4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vnél fiatalabbak között, mindkét nem esetében az ellenségesség függ leginkább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i légkörtõl, a rossz családi légkör, alacsony támogatottság igen szignifikáns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sabb ellenségességet eredményez. Mivel a fiatalok között is igen jellemzõ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sszefüggés, feltételezhetjük, hogy itt a családi kapcsolat az oki tényezõ és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séges beállítottság következményként alakul ki. A kötet más fejezete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lalkoznak azzal, hogy az ellenségesség önmagában igen jelentõs kockáza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nyezõ, a negatív életminõség alapvetõ meghatározója. Az ellenséges ember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játmagát tartja ellenségesnek, hanem a környezetét aljasnak, önzõnek, akik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lehet megbízni. Az ellenséges beállítottság társadalmi méretekben a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õke hiányának, a bizalmatlanságnak alapvetõ összetevõje. (Skrabski, 2003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abski és mtsai, 1999, 2003,2004) Az anómia, az értékválság, a hosszú táv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vezés képtelensége a fiatal férfiaknál függ igen erõsen a családi légkörtõl, míg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atal nõk esetében a családi támogatás az együttmûködési készséget, a közös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ékonyságot erõsíti különös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árosító magatartásformák igen szorosan összefüggnek a család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ányával. A teljes népesség körében, kortól, nemtõl és iskolázottságtól független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rendben a dohányzás, az öngyilkossági kísérletek, a marihuana és a töm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oholfogyasztás gyakoribb azok között, akiknek rossz a családi háttere. A fiat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rfiak között a marihuana használat, az érzelmi megbirkózási módok, a töm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oholfogyasztás és az öngyilkossági kísérletek vannak szoros kapcsolatba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csony családi támogatás érzésével. A fiatal nõk esetében leginkább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gyilkossági kísérletek, a marihuana használat és a napi cigarettaszám mutat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ros kapcsolatot a rossz családi légkörrel. Érdekes módon a fiatal férfiak eseté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hányzás, a fiatal nõk esetében a tömény alkoholfogyasztás nem mut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gnifikáns kapcsolatot a családi támogatás hiányával, ezekn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tartásformáknak az esetében a baráti, a kortárs csoport szerepe tûn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határozóbb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sségében a magyar társadalom túlnyomó többsége úgy érzi, hogy nehé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zetben számíthat családtagjaira, 86,5 %, és csak 13,5 % érzi úgy, hogy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vésbé, vagy egyáltalán nem jellemzõ. Az életminõség romlása a társadalom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bben a 13,5 %-ban halmozódik nagy mérték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 ennyire fontos a család szerepe, mi az oka a házassági krízisek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i fiatalok, ha el is ismerik a család szerepének fontosságát, a kapcsolat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zemélyesebb ügyüknek tartják és ezért nem érzik fontosnak a házasságköté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is a házasságkötés lényege? A kinyilvánított elkötelezõdés, amely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szakasznak, a keresés, a párkeresés idõszakának a végét jelenti, amely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úsítanak azok is, akikkel a legközelebbi kapcsolatban állunk. A ritusokna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i társadalom szervezésében meghatározó szerepe van, nem véletlenül vál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kor orvossá valaki, amikor a diplomáját átnyújtják. A fiatalok, amikor a házas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usát elutasítják, valójában az ellen tiltakoznak, hogy elfogadják a párválasz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glegességével kialakuló önazonosságukat. Világjelenség ma, hogy a személy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ése kitolódik, a kamaszkor lebegtetett azonosság-keresése évtizedekig elnyúlik,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 a pályaválasztásra és a párválasztásra egyaránt.(Erikson, 1968, Pongráczné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4, 2000,200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rválasztás jelentõsége ma fontosabb, mint korábban, éppen azért, mert m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nyegesen több múlik a személyes elkötelezõdésen, azon az önkéntes vállaláso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 a sikeres párkapcsolathoz vezet. Súlyos emberi traumákat és kudarcélmény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edményez, ha valaki úgy köt házasságot, hogy mindennek nincs tudatában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nte öntudatlanul, a felelõsség vállalása nélkül megkötött túl korai házasságok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ran vezetnek váláshoz, ez legalább olyan súlyos jele a házasság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ságának, mint a felelõsségvállalás elodázás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õk hihetetlenül kiszolgáltatottak a társadalmi szerzõdés – házasság- által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mert együttélési formákban. Biológiai és pszichológiai törvényszerûség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õk sokkal inkább és korábban vágynak arra, hogy gyermekük legyen, mint a férfi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r késõbb a férfiak számára a gyermek még több érzelmi gazdagodást nyújt, mi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õk számára.(Matlary, 2001, Kopp és mtsai fejezet, jelen köte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g a házasságban a társadalom védi a nõ és a gyermek jogait, az együttélés sor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nerek bármikor megszeghetik csak kettõjük között megkötött ígéreteike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akorlatban számtalan példáját látjuk annak, hogy sok éves élettársi kapcsolat ut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ik partner hirtelen mégis megtalálja az „igazit”, ilyenkor az elhagyott partn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g sokkal nehezebb helyzetbe kerül, mint a szintén igen traumatikus válás utá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értékelése még mélyebben sér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házasságkötés, mint a szülõk legszemélyesebb ügy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atalok házasságkötése, családalapítása egyben a szülõk, nagyszül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zemélyesebb ügye, bár ennek a fiatalok sokszor nincsenek tudatában. A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õk talán semmiért sem aggódnak annyira, mint hogy hogyan sikerül gyermeke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rválasztása. Nem véletlen, hogy az esküvõ, a lakodalom a családok élet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nagyobb ünnepe, amikor a gyermekek mintegy leveszik a terhet a szülõk válláró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zen ettõl kezdve a jövõ felelõsségét már a fiatal házasok vállalják elsõsorban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kötés a két család közötti kölcsönös elfogadás ritusa is, hiszen amikor k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atal vállalja, hogy kapcsolatukból gyermekek szülessenek, ezzel a két család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õk, nagyszülõk génjeinek találkozását, összekapcsolódását vállalják. Szond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ót, a világhirû magyar endokrinológus és pszichológus tesztjében azt vizsgálj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génjeinkben hogy nyilvánul meg az "õsök harca". A gének sokszinûség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tozatossága biztosíthatja a személyiség nagyfokú rugalmasságát,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nemzetiségû magyar társadalom egyik legnagyobb értéke. A házas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utasítása egyben azt is jelenti, hogy a fiatalok igen gyakran nem akar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nosulni saját vagy partnerük "õseivel". A "megláncolt õsök", szintén Szond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fejezése szerint, az önazonosság súlyos zavaraihoz vezethetnek. Érdekes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k ellenére, hogy újra és újra kudarc követi a házasságkötést a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rsadalomban, az esküvõ, a házasság mindmáig megõrizte egyedülálló örömünne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gét.(Szondi,1996, Gyöngyösiné, 199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salád az érett, hosszú távú tervezésre, kapcsolatokra képes személy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ifejlõdésének alapja. A házasság és család társadalmi jelentõség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ázasság és a család, miközben két ember és a szülõk, nagyszül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zemélyesebb ügye, soha nem volt ennyire fontos a társadalom számára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vetkezõ évszázadban minden más veszélynél fontosabb kockáza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zavarok, magatartászavarok általánossá válása a bizalom nélk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növõ fiatalokban. Aaron T Beck(2001) megfogalmazásában a “gyûlölet rabjai”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lenségesség, bizalomvesztés lelkiállapotában az agresszivitás, céltal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sztítás és önpusztítás járványát gerjeszt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mber mind biológiailag, mind pszichológiailag éretlen állapotban jön világra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kor, ha nem biztosítjuk a csecsemõ, a gyermek számára az alapvetõ pszichológi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jlõdési feltételeket, nagyon könnyen válhat szeretetre, kölcsönösségre, bizalom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telen, minden manipulációnak kiszolgáltatott lénnyé, aki egész életében céltal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boldogtalan. A fejezet korábbi részében bemutattuk az erõs család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dõ hatását valamennyi életminõség mutatóra, illetve a rossz családi légkö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vetkezményeit.(1.és 2. tábláza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mennyi statisztika azt mutatja, hogy a depressziók, szorongásos állapoto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gfüggés a civilizált társadalmakban a legsulyosabb egészségügyi, de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émává váltak. Ezek a problémák nagyságrendekkel gyakoribbak az intézet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lkedõ gyermekek között, az elvált szülõk gyermekei fokozott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zélyeztetettek. (Lsd Hajnal Á fejezete) Tehát amikor a család fontosság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meljük, elõször is arra a természeti törvényre hivatkozunk, hogy a gyerme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 fejlõdéséhez szükség van a szeretõ környezetre, és a személy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teljesedése szempontjából a legnagyobb védettséget a bizalomra épülõ, kölcsön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 jelen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mélyiség fejlõdésében az anya és a gyermek közötti szimbiózis a biz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ességéhez, illetve annak hiánya a születés után a bizalom képesség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ányához vezet. Ha ez a kapcsolat kialakul, a gyermek késõbb képes le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lcsönösségre, ennek hiányában befelé forduló magányra lehet kárhoztatva.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alom felvértez a külsõ nehézségekkel szemben, ha képesek vagyunk adn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fogadni, hiányát viszont állandó kiszolgáltatottságként, szorongással éljük á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 Herman Imre (1943) írta le elõször az anya és gyermek közötti kötõd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határozó szerepét, de világszerte Bowlby (1978) kötõdés elmélete nyomán vá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tté ennek élettani, pszichológiai jelentõség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áblázat A pszichológiai háttértényezõk, önkárosító magatartásformák és a család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ársas támogatás összefüggései a Hungarostudy 2002 eredményei alapján (r=parci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rrelációs együttható, kontrollálva a teljes népesség esetében életkor, nem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color w:val="000000"/>
        </w:rPr>
        <w:t xml:space="preserve">iskolázottság szerint, 45 év alatt kor és iskolázottság szerint) </w:t>
      </w:r>
      <w:r>
        <w:rPr>
          <w:rFonts w:cs="Arial" w:ascii="Arial" w:hAnsi="Arial"/>
          <w:b/>
          <w:bCs/>
          <w:color w:val="000000"/>
        </w:rPr>
        <w:t>*** p=.000, ** p=.01 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=.0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szichológi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áttértényez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lj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ép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szichológi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áttértényez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b. 4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évn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atal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érfi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szichológi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áttértényez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c. 4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évn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atala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 n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Ellenségesség -.166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Ellenségesség -.156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Ellenségesség -.169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özös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atékony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(szomszédság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13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Anómia -.121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Negatív hangulat -.122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Negatív hangulat -.112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Közös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atékonyságszomszéd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97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Együttmûködés .115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Együttmûködés .097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Marihuana -.092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Közös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atékony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(szomszédság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110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Magatartási gátlás -.093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Együttmûködés .090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Öngyilkossá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ísér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.092 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Érze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egbirkó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-.089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Érze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egbirkó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-.087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Magatartási gátlás -.082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Anómia -.085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Magatartá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gátl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-.080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Anómia -.074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Dohányzik -.054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Negatí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angul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-.076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Érzelmi megbirkózás -.071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Öngyilkossá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isér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-.053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Problémamego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dó megbirkó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67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Marihuana -.069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roblémamegold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egbirkó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52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Tömény alkohol -.058</w:t>
      </w:r>
      <w:r>
        <w:rPr>
          <w:rFonts w:cs="Arial" w:ascii="Arial" w:hAnsi="Arial"/>
          <w:b/>
          <w:bCs/>
          <w:color w:val="000000"/>
        </w:rPr>
        <w:t xml:space="preserve">** </w:t>
      </w:r>
      <w:r>
        <w:rPr>
          <w:color w:val="000000"/>
        </w:rPr>
        <w:t>Problémamegold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egbirkó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.068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Marihuana - .050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Öngyilkossá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ísér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-.050</w:t>
      </w:r>
      <w:r>
        <w:rPr>
          <w:rFonts w:cs="Arial" w:ascii="Arial" w:hAnsi="Arial"/>
          <w:b/>
          <w:bCs/>
          <w:color w:val="000000"/>
        </w:rPr>
        <w:t xml:space="preserve">* </w:t>
      </w:r>
      <w:r>
        <w:rPr>
          <w:color w:val="000000"/>
        </w:rPr>
        <w:t>Napi cigaretta -.055</w:t>
      </w:r>
      <w:r>
        <w:rPr>
          <w:rFonts w:cs="Arial" w:ascii="Arial" w:hAnsi="Arial"/>
          <w:b/>
          <w:bCs/>
          <w:color w:val="000000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Tömény alkohol -.036</w:t>
      </w:r>
      <w:r>
        <w:rPr>
          <w:rFonts w:cs="Arial" w:ascii="Arial" w:hAnsi="Arial"/>
          <w:b/>
          <w:bCs/>
          <w:color w:val="000000"/>
        </w:rPr>
        <w:t xml:space="preserve">*** </w:t>
      </w:r>
      <w:r>
        <w:rPr>
          <w:color w:val="000000"/>
        </w:rPr>
        <w:t>Dohányzás Nem szign Tömény alkohol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ig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vedés, és az emberi személyiség fejlõdésével ellentétes manipuláció eredmény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n világban az emberi kapcsolatok, mégpedig a tartós, bizalmon alapuló ember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ok értékének relativizálása, ami ellenséges beállítottsághoz veze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n pszichológia és pszichiátria az ellenséges beállítottságot nem csupá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ik legsúlyosabb lelki veszélyeztetõ tényezõként írja le, hanem igen komo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rizikófaktor is. Mint a korábbiakban láttuk, a rossz családi légkö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úlyosabb következménye éppen az ellenséges beállítottság kialakulása. (1.és 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bl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 vizsgálatok szerint az Egyesült Államokban élõ japán férfiak közül azok, ak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pán családi környezetben nõnek föl, tehát nagyon szoros anya-gyerm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ban, illetve akik a japán identitásukban nagyon erõsek, akik a közösség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ozást az életük során kifejezik, tartják a szokásokat és a közösséghez tartozó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zik magukat, ötször ritkábban kaptak szívinfarktust, mint azok, ak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nizálódott és amerikanizálódott életmódot élnek. Tehát a gyermekkor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soknak illetve a közösséggel való azonosulásnak biológiailag kimutatha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védõ hatása van.(Marmot és mtsai, 1976,198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emélyiségzavarok: a család mûködészavarainak terméke, az elkényeztete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rcisztikus gy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szichológiai elméletek ma már elég nagy súllyal fogadtatták el a kor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a- gyermek kapcsolat meghatározó jelentõségét. A személyiségzavar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elõzése szempontjából valóban ez az egyik legfontosabb tényezõ, azonban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etlen. Éppen a modern gyermeknevelési elvek egyik vadhajtása, illetv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õk túlhajszoltságának gyakori következménye, hogy a gyereket telje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fogadják, szeretettel veszik körül- azonban éppen emiatt nárcisztikus, önimád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et alakítanak ki. A gyerek úgy nõ föl, hogy nem talál más célt önmag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ívül. Minden igényét azonnal igyekeznek kielégíteni, nem tanulja meg a felfedezé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hézségek legyõzésének örömét, az önálló játék képességét, nem tud hossz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von gondolkodni, tervezni, pedig ezek a képességek a pozitív érzelmi állap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ját képezik. Ezeknek a képességeknek a hiányában az unalom, belsõ ür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hat a személyiség alapvetõ életérzésévé, ami a negatív érzelmek, az álland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sõ élménykeresés alapja. A nevelés célja a reális énideál, pszichológiai célo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tûdök kialakítása. Ehhez szükséges a család, a nagycsalád, a tágabb köz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andó visszajelzése, a szociokultúrális azonosságtudat kialakítás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i fiatalok között rendkívül gyakorivá váltak azok a személyiségzavaro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ekben az üresség, kiábrándultság, unalom, az öncélú kockázatkeresés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ós kapcsolatok képességénék hiánya az alapvetõ. Ez az un. borderli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zavar a család mai mûködészavarának, az ezzel kapcsola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ágméretû kisérletnek leggyakoribb és legtragikusabb terméke. Mind a szülõk, min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atalok pokollá teszik egymás életét, és ez az állapot az anyagi jóléttõl független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lakulhat, a budai villában ugyanúgy, mint a józsefvárosi udvari lakásban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vilizált világ drogfüggõ, öngyilkosságba menekülõ, galerikban hidegvérrel gyilkol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vadult szektákba szédülõ vagy akár csak céltalanul sodródó fiataljainak tömege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zik a helyzet drámaiságát. Nincs az az atombomba, környezetszennyezés, a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úlyosabb veszélyt jelentene az emberiség túlélése szempontjából. (Kopp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abski,1992, 199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szoktuk eléggé hangsúlyozni, hogy a míg a testi, lelki fejlõdés feltételei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felelõ családba születõ gyermek a leghatékonyabb befektetés a társad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ára, ennek hiányában a megszületõ gyermek a legsúlyosabb hosszútáv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kázati forrás lehet. Elsõsorban nem is az anyagi feltételeken múlik a gyerm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iségének fejlõdése. Mind az Egyesült Államokban, mind Magyarország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gzett vizsgálatok azt mutatják, hogy a drogproblémák két réteg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úlyosabbak, az intézetben nevelkedettek között, valamint a leggazdagabb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jobbmódú családokban, ahol anyagilag mindent megkap a gyermek, ugyan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cisztikus, önimádó, belül üres személyiséggé válhat, ha a szülõk nem érnek rá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es odafigyelésre. (Csoboth, 1999, Kopp és mtsai,199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gyan segítheti elõ az iskolai nevelés a család erõsödésé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ágszerte kísérletet tesznek a "Családi életre nevelés" bevezetésére az iskol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ba. A család valódi szerepének félreértése vezetett ahhoz, hogy leginká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xuális felvilágosítást, technikákat oktatnak ilyen címen, nyugaton is. Nagy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mzõ, hogy a házastársi hûség fontossága kizárólag azért került elõ az oktatá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okban, mert ezzel csökkenteni lehet az AIDS terjedését. Pedig az önkénte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re szóló döntés a mai világban sokkal fontosabb, mint akkor, amikor a társad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nyszerítette 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i iskolarendszerben Magyarországon, miközben hihetetlenül n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etanyagot kell elsajátítaniuk a diákoknak, minden oktatáskutató két területen l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en nagy elmaradást az angolszász iskolarendszerrel összehasonlítv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problémaközpontú, problémamegoldó készségek kialakítás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 gyakorlati készségfejlesztés, elsõsorban a kommunikációs, együttmûködé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szségek teré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t terület igen szorosan összefügg, és a családi életre nevelés csak erre a k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elvre támaszkodva lehet eredményes. Nem elvont ismeretekre van szüksé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em azokra az alapvetõ kommunikációs, konfliktus megoldási készségekr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ek nem csupán a család, hanem valamennyi közösség életében alapvetõ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ralmas látni, hallani, hogyan futnak zátonyra ma a kapcsolatok a legjobb szándék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ek "játszmáinak" csapdájában (Berne, 1997)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 az óvodától kezdõdõen a tananyag részévé kellene tenni annak átélését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üttmûködés hatékonyabb a másik legyõzésénél, mindkét fél többet ny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által. A csoportos sporttal és a közös színjátékokkal, drámapedagógi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zközökkel fejleszthetõek leghatékonyabban ezek a képességek.- Nem véletle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z iskola sportcsapatai és színjátszó körei az angol iskolarendszer tartópillérei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jes iskolarendszer idejére gyakorlati programot kell kidolgozni- természete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használva az óvónõk, tanítónõk kreativitását- arra vonatkozóan, hogy a fen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szségeket milyen módon fejleszthetjük leghatékonyabban. Ebben a programba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ítóképzõknek, óvónõképzõknek alapvetõ szerepe van, elsõ lépésként ott kelle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ndulnia ilyen programok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konfliktus megoldási készségek fejlesztése, a konfliktusok, viták, krízi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õrevivõ szerep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 családban, minden kapcsolatban vannak feszültségek, nehézség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liktusok. Ez azonban egyáltalán nem baj, sõt a konfliktusok, a nehéz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oldásán át fejlõdnek a kapcsolatok. Ezek a megoldási módok nagyon sokfélé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onfliktusok letagadása is konfliktus megoldási mód, egyáltalán 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zerencsésebb. A legfontosabb, hogy tudatosítsuk, nincs konfliktusok, problém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lküli kapcsolat, és a konfliktus megoldási módokat tanulni, tanítani lehet.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yanolyan készség, mint a kerékpározás, úszás elsajátítása, csak sokkal nagyobb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tõség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észetesen igen nagy különbségek vannak különbözõ típusú emberek közö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, aki a konfliktusait kirobbanóan, drámaian éli át, mások igen nehezen tud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fejezni az érzelmeiket. Pszichológiai törvényszerûség, hogy a konfliktuso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jlõdés hajtóerejévé válhatnak, a partnerek, a házaspár, a szülõk és gyerek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tt, csak jól kell élni velük. (Erikson,1968,200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erekek a szülõk konfliktus megoldási módjait látják, veszik át, így soksz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tegy a szülõk viselkedésének karikatúráját láthatjuk a gyerekeiknél. Igy például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ülõ, aki nehézségeit érzelmi konfliktus megoldási módszerekkel, evés- ivássa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tatókkal vezeti le, ne csodálkozzék, ha iskolás gyereke hasonlóan fo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elkedni. De a túlságosan merev, az érzelmi oldódást nem ismerõ szülõ gyerek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zadásként is választhatja a szülõ által mindenáron tiltott érzelmi konflikt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oldási módo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ppen ezért a konfliktus megoldási készségek fejlesztése során különösen n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yelmet kell szentelni a családból hozott kóros konfliktuskezelési mód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smerésére és ezzel az önrontó körök megszakítására. A statisztikákból ismer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z elvált szülõk gyermekei közül igen sokan maguk is elválnak, annak ellenér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elhatározzák, nem fogják elkövetni szüleik hibáit. Saját vizsgálataink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utatták azt az összefüggést, hogy azok a fiatalok, akiket otthon fizikail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ntalmaztak, lényegesen gyakrabban találnak olyan partnerre, aki ism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ntalmazza õket.(Csoboth, 1999) A hibás konfliktus megoldási módok csapdá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zonylag könnyen felismerhetõek, és bár nem ugyanilyen könnyen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áltoztathatóak. Az ilyen csoportos készségfejlesztõ gyakorlatok nagy érze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szabadulással járnak, ha megfelelõ pedagógus vezeti azokat- a legfontosabb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soha nem megszégyenítéssel, hanem építõ módon kell vezetni a csoporto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sõbbi élet elõjátékaként a gyerekek egymás között gyakorolják a szor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üttélésbõl fakadó konfliktus megoldási módokat. Rendkívül fontos, hogy hely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ányba igyekezzünk ezt alakítani. Ugyanakkor a gyermek számára a szülõ, a felnõ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ülvilággal való megbirkózás, a tekintély és lázadás konfliktusainak kísérleti terep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n nem szabad megsértõdnünk, sõt örülnünk kell, ha minél több lehetõség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unk azoknak a játszmáknak a lejátszására, amivel a késõbbiekben nap- mint na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be kell majd nézniü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masz gyerekek között a két szülõnek más és más a szerepe. A szülõnek el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lalnia, a fiatalokban tudatosítani kell ezt a váltakozó szerepet, hiszen egy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zetekben csak az ellenkezõ nemû szülõ, máskor épp az azonos nemû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felelõ partner. Alapvetõ, hogy a gyermek minden konfliktusban érezze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ig mellette fogunk állni, még akkor is, ha az adott magatartásform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telenítjük. Soha ne engedjük, hogy teljes töréssé fajuljon a szülõ-gyerm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, a gyermeknek mindig legyen visszaútja. Ha átmenetileg nehéz is elvise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alandozások után a gyermekek mindig visszatérnek, ha nem vágtuk el a kötelé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jes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õszinteség minden kapcsolatban alapvetõ. Fontos, hogy társunk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tagjainknak tudtára adjuk érzéseinket, de ne minden áron mi akarj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ondani az utolsó szót. Ezért lehet az építõ vita nagyon hasznos , ha 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ikat, mint embert akarjuk megsemmisíteni, megtámadni, hanem valamilyen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ot romboló jelenséget, magatartásmódot szeretnénk megváltoztat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zelmi megoldások után mindig szükség van a problémamegoldásra is. En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i a probléma megértése, a döntések meghozatala, céltudatos tevékeny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zek eredményeként a konfliktusokból, nehéz helyzetekbõl más emberkén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családként kerülünk ki, jó értelemben vév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ítség kérése a családon belül is fontos konfliktus megoldási mód, egybe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tartó erõt is fokozza. Sokan nehezebben kérnek és fogadnak el segítség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t adnak, ez különösen a férfiakra jellemzõ. Tanuljunk meg és tanítsunk meg kér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örömmel elfogadni, hálánkat kimutatni az apró segítségekért is. A japánok szer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z ember lekötelezett inkább, aki adhat, hiszen ezáltal õ gazdagodik lelkile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óban így van, sokan éppen azért nem kérnek segítséget, hogy ne kelljen hálá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kötelezettséget érezniük. A hála, a segítség elfogadása szintén készség, az ember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ok gazdagításának egyik fontos készsége, amely tudatosan fejleszthetõ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ható és tanítható. Annak tudatosítása, hogy szükségünk van a társunk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üleinkre, felnövõ gyermekeinkre, rokonainkra, hogy nehéz helyzeteken nélkülü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g tudnánk úrrá lenni, igen fontos formáló, összetartó er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utóbbi idõben számos tanulmány foglalkozik a sikeres, egészséges öreged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déskörével. Széleskörû követéses vizsgálatok eredményei szerint a sikeres idõ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 egyik alapfeltétele, hogy legyen kinek adniuk. A nagyszülõk szerep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határozó a mai agyonhajszolt, sokszor szétszakadt családokban, ha lehetõség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unk nekik, hogy segítsenek. Gyakran a nagyszülõ, más idõs rokon tud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ékonyan pótolni azt a szeretet, odafigyelési hiányt, amit a szülõktõl nem kap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ermek. (Somlay, 1991) Az 1. és 2. táblán bemutatott eredményeink eg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pvetõ tanulsága, hogy a különbözõ családtagoktól kapott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adódik, és az összesített érték a meghatározó az életminõség alakításá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salád életközösség, nem ágyrajáró száll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ik legnehezebb feladat a mai világban, hogy a család eredeti funkciója szer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jes életközösséggé válhasson, ne csak ágyrajáró szállás legyen. A telj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közösség két oldala az érzelmek és a probléma- feladatmegoldás egyensúlya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ngédség és a közös tevékenység egysége. Hogyan érhetjük el ezt a mai magya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óságb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ek egyik oldala az érzelmi összehangolódás, a szeretet és gyöngédség. A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ságok általában innen indulnak, hiszen ma ritkán kényszerítik össz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atalokat. Míg azonban a történelem során mindeddig a családok közös funkciói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s munka, tevékenység természetes volt, ma ezt alig-alig lehet megvalósítani.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i családok egyik legfõbb ellensége. Otthon helyett ágyrajáró szállássá váli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. Ez a folyamat ma már talán visszafordítható valamennyire, a rugalm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idõkkel, az otthoni számítógépekkel, a családi vállalkozások terjedésév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en természetes, hogy a munkáját szeretõ férj vagy feleség az õt szakmaila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értõ, nap- mint nap vele küszködõ munkatársa iránt nem marad közömbös, h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zastársa nem ismeri, nem érti ezt a világot. Egész jogrendszerünket át kelle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zni olyan szempontból, hogy az támogatja-e a család egységét vagy éppen elle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. Ma még számtalan ilyen, a család összetartozása, a házastársak együ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gozása, együttmûködése ellen ható szabályozással és véleménnyel találkoz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gymás “megszelidítése”, egymás elfogad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alom, a másik elfogadása önmagában nem elég, csak jó alap. Az a kapcsola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ik nem fejlõdik, menthetetlenül visszafejlõdik! Egymás megszelidítése, a más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er másságának felfedezése legalább olyan fontos, mint a szakmánk új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eteinek elsajátítása. Ahogy nem lehet jó szakember az, aki nem olvas,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i az új eljárásokat a szakmájában, ugyanúgy kell folyton figyelnünk, lehetõl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römmel figyelnünk és válaszolnunk házastársunk, gyermekeink fejlõdésér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tozására, vágyaira. Ettõl függ, hogy a család menyországgá vagy pokollá válik -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vek múlásával. A házasság pokla nem csak a válás, pokol az utált szürkesé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römtelenség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aládi életre nevelés keretében az un. érzelmi intelligencia fejlesztés erõsithet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i készségeket, amelyek mind a párválasztásban, mind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kapcsolatban, mind a kapcsolat továbbépítésében, a konfliktu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oldásában és a gyermeknevelésben alapvetõ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salád és iskola együttmûköd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r a család meghatározó szerepét a gyereknevelésben semmi sem helyettesíti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liktusmegoldó készségek, az egészségmegõrzõ magatartás, a társ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ok erõssége a modern társadalomban leginkább az iskolázott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rtékével függnek össze. Ezért tehát a gyermekek jövõje, személyiségfejlõd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kében a családokat minden módon támogatni kell abban, hogy gyermekei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itatthassák. A szülõk legfontosabb befektetése, ajándéka gyermekeik részére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t megtesznek iskoláztatásuk érdekében. Minden módon törekedni kel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 és iskola együttmûködésére. Igen sok esetben a szülõk részére is új szoci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lót, érzelmi segítséget jelent a szülõtársakkal való megismerkedés, a köz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ok, amelyek gyakran megmaradnak a szülõk között azután is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rmek elhagyta az iskolát. A mai világban, amikor a helyi közösségek egy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engülnek, az ilyen természetes szervezõdési formák igen jelentõs szoci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héziót fokozó hatást fejtenek 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salád társadalmi nyitottság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ól mûködõ család mindig is nyitott a társadalom felé, hiszen a család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yakorolt képességek, az egymás iránti nyitottság, elfogadás tesz képessé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gabb közösségbe való bekapcsolódásba. A bezárt, védekezõ, kifelé ellenség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 a középkori családi háborúkat idézi. A mai világban, amikor a család el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zélyeztetett helyzetben van, igen nagy szüksége van az összefogásra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vezõdésre. A világon egyedülálló példát ad erre a magyar Nagycsaládo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sülete, amely a rendszerváltozás elsõ komoly törvénykezési eredményeket el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vezete volt, egyetlen országban sem mûködik ilyen széleskörû nagycsalád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sület. Ez olyan példa, amelyre méltán lehetünk büszkék, igen fontos volna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ák, más civil szervezetek, egyházközségek együttmûködje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 értékválság tudatosí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megkérdezik a külföldieket, hogy milyen képük van a magyarokr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talában a talpraesettséget, a teljesítmény motivációt emelik ki, erre muta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atra kerülõ magyarok példája. Valóban úgy tûnik, hogy a magyar nép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os jellemzõje a talpraesettség, a magas teljesítmény motiváció, ami abba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tben, ha valaki úgy érzi, hogy nem tud megfelelni a sajátmaga elé állít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várásoknak, reménytelenségbe, kudarcélménybe fordulhat. Ezt tapasztaljuk ma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õsek között, illetve azokon a területeken, ahol a munkanélküliség igen rövid i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tt igen sok embert érintett. Az értékválsággal összefüggésben igen gyakori a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lélet, hogy csak az az értékes ember, aki külsõ sikereket ért el élet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bjektív mutatók szerint is, ma azok a szülõk, akik több gyermek érzelmil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g nevelését vállalják, legalább annyit tesznek a társadalomért, mint akármel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ós vagy üzletember. Az az idõs ember, aki élete példájával bemutatja, hogy idõ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ban, a fájdalmak, betegségek ellenére is lehet valaki derûs, kiegyensúlyozo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ldájával sokkal értékesebb, mint az, aki másokkal nem törõdve vagyonossá vál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i magyar önkép legsúlyosabb hiányossága ez az értéktorzulás, a külsõ anya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ker értékként, mérceként való elfogadása. Nem minden rétegre jellemzõ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fogás, például az értelmiségiekre statisztikusan kevésbé jellemzõ, mint a kevéss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t rétegekre, és közöttük érdekes módon kevésbé függ össze a rosszabb anya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zet a rosszabb egészségi állapottal. A társadalmi elvárások miatt a férfia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kal inkább megviseli az anyagi helyzet romlása, mint a nõket, és ez a jelenség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épkorú magyar férfiak egészségromlásának igen fontos háttértényezõj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yanakkor a nõk szerepe a családon belül meghatározó abban, hogy a férfi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an élik meg az anyagi helyzet romlását, a nõk fokozott elvárásai kimutatha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károsító tényezõk. (Kopp és mtsai, 1999, 2000, Kopp, Berghammer, 2004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p, Réthelyi, 2004, Kopp, Skrabski, 200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zsgálataink kimutatták, hogy a viszonylag rosszabb szociális-gazdasági helyz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k akkor vezet egészségromláshoz, ha ezt lecsúszásként, kudarckén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énytelen, önfeladó lelkiállapottal éljük át. Sokkal nehezebb helyzetben, pl. a I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ágháború utáni szegénység nem vezetett egészségromláshoz. A magya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pesség körében végzett vizsgálataink szerint, különösen idõs korban mutatható k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 reális értékrend, önértékelés lényegesen rosszabb anyagi helyzet mellett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b életminõséget és egészségi állapotot tarthat fenn. Vizsgálataink szerint idõ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ban a pozitív életminõség legfontosabb elõrejelzõje az, ha valaki sajátmag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bízhatónak tart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megtájékoztatás szerepe a mai család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uszadik század második felében, akár akarjuk, akár nem, új családtaggal bõvü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letünk. Ahogy korábban a falu, a kisváros részt vett a családok életében, mos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világ költözött be otthonainkba. Hihetetlen lehetõsége az emberiségnek,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ségessé vált emberiségnek, hogy a tömegtájékoztatás révén átélhetnénk ez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séget. Kiszámíthatatlan, hány gyermek számára válhat pályáját meghatároz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ménnyé például egy Kõrösi Csoma Sándor életét bemutató film. Valójá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nban a tömegtájékoztatás alig él személyiségfejlesztõ lehetõségeiv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is olyan régen, még a mi gyerekkorunkban is a falu, a játszótér közösségé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ak rosszalása vagy elismerése jelezte vissza folyamatosan, hogy hogyan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elkednünk, mit várnak tõlünk a többiek. A találkozások során fedeztük fel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yenekké szeretnénk válni, kit tekintünk példaképnek. Ma ez a szoros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atartást alapvetõen formáló háló megszakadt. Ma a gyerekek többsége idej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 részét a televízió vagy a video elõtt tölti. Ugy érzi, társaságban van, miköz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ójában teljesen magányos. Tetszése szerint válogatja ki a videofilmeket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plõk nem jeleznek vissza, nem pofozzák meg, nem dicsérik, nem szidják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yen módon felnövõ gyermeknek nem alakul ki a reális önképe, és késõbb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csekélyebb nehézségtõl, kritikától is összetörhet. Igy jön létre a korábban említe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derline személyiségzavar, vagy enyhébb esetben a "fogyasztó ember" típus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inek egyedüli célja a javak fogyasztása- nõk, árucikkek, utazás, a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ámokban látja. A legfontosabb természetesen, hogy ne nyugodjunk bele ebbe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apotba, próbáljunk a családon túl is közösséget találni, teremteni gyermekeink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yanakkor a tömegtájékoztatásnak a mai világban jelentõs szerepe, feladata lenn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atosítania kellene, hogy ma már mindannyian felelõsek vagyunk, a mag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õségeinek és képességeinek határain belül, egész világunkért, világ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léléséért. Akár tetszik, akár nem, ma az emberiség elpusztíthatja önmagát,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lésnek, a családnak alapvetõ feladata, hogy az egész világ túlélésé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õsséget érezzen és neveljen a gyermekekbe. Nem lehet összetartó családot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épzelni, hogy ne erre a felelõsségre nevelj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már családunkba betört a nagyvilág, nem tagadhatjuk le ezt az új , nemszeret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aládtagot, bár mindig megtehetjük, és erre kell törekednünk, hogy csak 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juk be, ha érdemes. Sajnos a tömegtájékoztatás képviselõi nem mindig ér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õsségüket. Sõt, a filmek, a reklámok, az újságok tömegei mindent megteszn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 valódi kapcsolatok, a közösségek, a szolidaritás értékeit lejárassák. Mi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zik ezt? A kapcsolataitól, értékeitõl, életcéljaitól, önértékelésétôl megfoszto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ányosan szorongó ember felhasználható a szükséges funkcióra, kicserélhetõ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pulálható. Az emberi kapcsolatok és értékek bomlasztása pénzben, hatalomba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zonban kifejezhetõ eredményes stratégia, így óriási erõk állnak szolgálatá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kor is, ha nem tudnak róla. Fel kell ismernünk ezeket a manipulációkat, és minde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 kell tennünk a család, a közösségek, az emberiség túlélését szolgáló köz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ékeink, életminõségünk védelm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gatók hozzászólásai (függelék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ét nappali, szociálpedagógus hallgató véleménye az „Életközösség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életközösség dominanciája a párkapcsolatokban” c. anyagr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mény Ágnes II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nagyon érdekes a témaválasztás. Úgy gondolom, hogy olyan sok témát magá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lal ez a fejezet, hogy akár egy könyvet is lehetne errõl írni. A szöveg helyenként kiss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nyolult megfogalmazásúnak tûnik, ez talán ezért van, mert nagy anyagot, különfé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láspontokat foglal magába és ezek közül nincs mindegyik részletesen kifejtv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fejezetben vannak a szociológia tantárgyból ismerõs gondolatok (jungi személyiségmodel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ikson - krízis, Allport - fejlett személyiség stb.), és számomra új, értékes gondolatok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tetszett az elején a házasságról szóló rész: én is úgy gondolom, hogy egy jól mûkö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árkapcsolatban az emberek egy „magasabb létsíkot”, életközösséget tapasztalhatnak me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mondatot nem igazán értek: Önmagunkat (Selbst) akkor tudjuk megközelíteni, elérni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árnyékunk egyre nagyobb részét vonja a tudatunk az ellenõrzése alá. Ez a tökéletesség,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 megközelítésének útja.” Ezt a mondatot úgy értelmeztem, hogy ha önmagunk telj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ismerésére törekszünk, akkor Istenhez is közelebb jutunk, ezáltal õt is megismerjü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én életemben ez inkább fordítva van. Törekszem arra, hogy megismerjem Istent (keres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Õt) pl. Biblia által, és közben azt veszem észre, hogy egyre jobban megismerem magam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szor úgy olvasom a Bibliát, hogy elõtte konkrét kérdéseket teszek fel imában, és a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lvasom, úgy érzem, mintha nekem szóló válasz lenne az aznapi részben. Mintha a Biblia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kem szóló levél lenne, amelybõl sokszor a legbensõbb kérdéseimre is választ kapok.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ok Istennel kommunikál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ját tapasztalatom szerint, ha csak önmagunkat próbáljuk megismerni, attól még nem jut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 Isten megismeréséhe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házasságról szóló részek nagyon tetszettek, és az ábra is (férj- feleség). Ezzel a mondattal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tértek: „Az önmagába záródás kínos belsõ ürességgel jár együtt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olvastam az elsõ „boldog- mondást” egy egyszerû fordítású Bibliában (World Bib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anslation Center, 2003.). Így hangzik: „Boldogok, akik felismerik, hogy szükségük v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re, mert övék a mennyek királysága”. Ebben a fordításban értettem csak meg igaz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nek a mondatnak a jelentés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envedésrõl, a krízisrõl szóló részek nagyon tanulságosak voltak számomra. Ugyaní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sebbrendûségi komplexusról szóló rész is tetsze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„szelídséghez” még azt szeretném hozzáfûzni, hogy szerintem a szelídségre Isten tanít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ket. Véleményem szerint mindenki „önérdekû” emberként születik. Neveléssel szülei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nak alakítani, valószínûleg cselekedeteink változnak is: tudunk „jót” tenni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ataink, a szívünk attól még gonosz és önzõ. Szerintem, ezen csak az segíthet, ha e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ismerjük, és meg akarunk szabadulni a bennünk levõ bûntõl. Hiszem, hogy ettõl csak Jéz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 megszabadítani, megváltani, megváltoztatni a Szentlélek által. Ezért olyan fontos a Ve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ó élõ kapcsolat. (Ez a saját tapasztalatom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hogy Pál apostol Galatákhoz írott levelében is van: „A Szent Szellem pedig ezeket terem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 bennünk: szeretet, öröm, békesség, türelem, szívesség, jóság, hûség, szelídség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uralom”. (Gal 5,22-23). Így lesz valaki igazán „építkezõ ember”. Ahogy ez „Önérdekû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 elkötelezettség” címû fejezetben is benne v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tértek a funkcionalista szociológia elveivel, miszerint a „társadalom funkciói egym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egészítve mûködnek”, ahogy a házaspárok, a családtagok is kiegészítik egymá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örültem, hogy elolvashattam ezt a fejezetet! Azokról a részekrõl írtam, amely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önösen tetszettek, vagy számomra nem volt egészen világo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ti Renáta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ézus nyolc boldogság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eresztény életre vezetõ könyvek között találunk olyat is, amelyik a hegyi beszéd bevezetõjé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nyolc boldogságot tekinti útmutatónak Jézus követés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ézus Krisztus mondja: „Isten országa tibennetek van!” Minden ember Isten országában é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zonban még nem a boldog beérkezést jelenti számunkra, inkább egy állandó törekvés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t a remény is segít: vagyis úton vagyunk célunk felé. Aki úton van, azzal sok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rténhet, pl. gyakran baja esik, kár éri. Aki Isten útján jár, annak Isten a „biztosítója”, 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szünteti, rendbe hozza a kárt; így lesz a bajból boldogsá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hegyi beszédben ígért boldogság sokkal szebb, tartalmasabb, mint amit általába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ságon értünk, aminek örülni szoktunk. Ez a boldogság olyan, amelynek nemcsak m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nem a mennyei Atya és Jézus is ör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nyolc boldogságban maga Jézus sorolja fel a szempontokat, amiket Õ is szem elõtt tart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ész életében: a szegénységben, szomorúságban, elesettségében, kísértés idejé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ékétlenségben és üldözöttségben. Ahogyan Õ boldog lehetett, ugyanúgy lehetünk boldog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LÉLEKBEN SZEGÉNYEK, MERT ÖVÉK LESZ A MENNYEK ORSZÁGA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 az ember életének alapja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ézus korabeli zsidó vezetõ rétegé a pénz meg a gazdagság volt. Beképzelték, hogy Is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kkel viszonozza vallásosságukat. Jézus ezzel a felfogással állítja szembe a szeg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oldusokat, és Õket tartja kiemelten boldogok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Õ maga is koldusszegény volt. Ennek ellenére mégis nagyon jól tudta, hogy nem a kold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génység tesz boldoggá, hanem az a tanulság, amit ebbõl letudhat az ember. Ez pedig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ól: „Ne bízz magadban, se a vagyonodban, hanem csak Istenben, mert Õrá vagy utalv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lelki, vagy lélekben való szegénység. A szegényt Isten teszi gazdaggá, akinek igazi kinc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elkünkben van. Jutalmára, a mennyországba csak az juthat el, aki így gondolkod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SZOMORÚAK, MERT MAJD MEGVÍGASZTALJÁK ÕKE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jómódú, önelégült ember többnyire vidám, kár nem érheti. Ilyesmi ellen be van biztosítv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oggal szomorkodnak és sírnak is gyakran a kárvallottak, kisemmizettek, kizsákmányolt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ég alaposabb oka van a szomorúságra, sírásra, aki bûneit siratja. Nem csoda, ha az il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 mellé Isten áll oda vigasztaló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gen szokás volt a „könnyek adományáért” misét monda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SZELÍDEK, MERT ÖVÉK LESZ A FÖLD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kiben él a hatalomvágy. A hatalomvágy néha erõszakkal párosul. Sajnos az élet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landóan számolni kell az „erõsebb jogával”. Az erõszakosak néha még Istenre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vatkoznak, hogy az Õ ügyéért törnek hatalom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ézus a szelíd türelmet vallotta és vállalta még a kereszten is. Ugyanígy tett az Egyhá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kor történeteinek legszebb korszakait élte. Jézus a földet azok tulajdonába látja, aki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lídséget tartják a legjobb hatalmi eszköznek a világ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, AKIK ÉHEZIK ÉS SZOMJAZZÁK AZ IGAZSÁGOT, MERT MAJ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TELNEK VELE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„lelki jóllakottság”- amikor valaki teljesen elégedett önmagával – alapos önbecsapás Jéz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orának farizeusainál és napjainkban is. Az szenved tõle, akinek mindig mindenben igaza va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t biztosan tud, mindenre van biztos receptje. Telve van önmagával, ezért nem ké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bõl sem. Pedig az Isten az Ószövetségben is, Jézus életében is a népet az igaz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óllakottságig kielégítõ Isten, az ajándékozó Jóság. Elsõsorban annak ad, aki Õt magát kér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Z IRGALMASOK, MERT MAJD NEKIK IRGALMAZNAK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nyit kell a magaméból a másiknak adnom?- méregeti az ember jó cselekedetei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rgalmasságban gazdag Isten mértékét meg sem közelíti azaz ember, aki úgy gondolj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a jóságot is lehet mérni. Ez a boldogság a nagylelkû emberek boldogság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, amikor Jézust adta nekünk, nem a magáéból adott, hanem önmagát adta. Ugyan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ézus, aki testét és vérét kínálja. Bármennyire jószívû vagy, Isten irgalmából éls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TISZTA SZÍVÛEK, MERT MEGLÁTJÁK AZ ISTEN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isztán, teljesen és mindent hasonló értelmû szavak. A tiszta szívû ember gondolatai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römeinek örül az Isten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j azonban, ha a tiszta víz megzavarodik, a tisztán csillogó szem megtörik, mert a szeret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bbé nem teljes: ha valaki nem úgy szereti önmagát, embertársát, ahogy Isten törvénye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õírja. Itt kerülhet szóba a tisztátalanság kérd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isztaszívûek boldogsága Isten látásában és a vele való közösségben virágzik ki teljes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boldogságos Szûz testét és lelkét tisztán adta Istennek. Ebben is példaképe leh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nyájunknak, különösen azoknak, akik Isten iránti szeretetükrõl tiszta élettel akar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núságot ten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BÉKESSÉGBEN ÉLÕK, MERT ISTEN FIAINAK HÍVJÁK MAJD ÕKE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 fiai azok, akik már itt a földön is a túlvilág békességét akarják megvalósítani. Jézus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kor megszületett, békével hirdették. A béke sokba került. Jézus élete végé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resztáldozata jelentette. Ez volt a béke ára, az ég és a föld, Isten és az ember közö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i békemunkánk, hogy segítsük, hogy Jézus megszülessen embertársaink lelkében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, AKIK ÜLDÖZÉST SZENVEDNEK AZ IGAZSÁGÉRT, MERT ÖVÉ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NYEK ORSZÁG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ézus saját magáról beszél, és azokról a hívekrõl, akik érte, az Õ ügyéért és nevéért, az Is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rszágáért szenvednek. Õk a próféták utódai. A próféták visszautasították a felkíná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õnyöket, inkább az Isten ügye mellett álltak 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sõéves, nappali szociálpedagógus hallgatók kiválasztottak egy boldogságo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yolc közül és véleményt írtak vagy a boldogságról, vagy annak hiányár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Birtoklás kontra közösségi érzés. „Boldogok a lélekben szegények…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óczy Gabriella, I. évfolyam, Szociálpedagógus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irtoklás kontra községi érz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zabadság,egyenlõség,testvériség!”- a francia forradalom jelszava. Ez a három szó egység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kot, és ez a vágy minden emberben ott rejtõzik, de megvalósítása mégsem mûködik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abadság és az egyenlõség adott( ha jogilag is),de mintha feledésbe merült a testvér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a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jon mi sodorta el eme legnagyobb eszmét, a testvériség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an kerülhetett elõtérbe a testvériséggel szemben a birtoklás, az önzés, az egoizmu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tudott válasz a komplex és globalizált társadalom beteg, mert a globalizáció uniformizál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jelenségek inkáb minõségiek, a versengés bizonytalanságot szül, és ebben a forgatag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ljesen eltûnik a család, az egyén szerep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rtoklás kontra közösségi érzés címû rész elnyerte tetszésemet, s rendkívül találónak érz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fejezetek” felépítésének folyamat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mberiség tele van komplexusok halmazaival, és egyre több ember válik részévé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dividualista világnak. A vezetõk, a politikusok, a gazdasági szakemberek, a médiá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helyezkedõ személyiségek, nagy szerepet kapnak a közéletben, és mégis kihasználatlanu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gyják a rájuk bízott terepet, mert õk is kisebbrendûségi komplexusban szenvednek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zerzésvágy” megszállottjai, akiknek tömegre van szükségük, hogy õket is megfertõzzék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ekbe beleültetik a gyûlöletet, a hedonizmust, az egoizmust, a konzumizmust. D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ság utáni vágyat senki sem tudja kiirtani, mert Valaki örökre belénk helyez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gazi otthon, a család az elsõdleges ebben, ahol az ember megtapasztalhatja az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fontosabb” dolgait, ahol megismerheti önmagát. Ugyanakkor igen nagy számban a család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nkremennek. Egy felmérés szerint Magyarországon 1000 házasságból 554 váláss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végzõdik</w:t>
      </w:r>
      <w:r>
        <w:rPr>
          <w:i/>
          <w:iCs/>
          <w:color w:val="000000"/>
          <w:sz w:val="16"/>
          <w:szCs w:val="16"/>
        </w:rPr>
        <w:t>1</w:t>
      </w:r>
      <w:r>
        <w:rPr>
          <w:i/>
          <w:iCs/>
          <w:color w:val="000000"/>
        </w:rPr>
        <w:t>Ezek a traumák pedig sebet ejtenek az egyén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nem elég, ha család jelenti a közösséget az egyén számára. Természetesen ez len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alap, de ez nem mûködik, mert egy csorba közösség (ezalatt a megtört családok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ok) nem lehet életközös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gy gondolom, hogy a legtöbb ember tisztába van hibáival (még ha tudat alatt is érzi, 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 érzi), hogy milyen hibákat tesz, pl.: nem foglalkozik eleget a gyerekeivel, vagy megcsalt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ségét/férjét, nem képes együttmûködni, csak a rosszat látja a másikban, stb…Csak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ket a problémákat átlépik, nincs erejük megküzdeniük velük, mert „kiölték” belõlü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lõsség tudatot. Nincs „hely”, ahol szembesülhetnének ezzel, ahol keresné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oldáso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egoldás (szerintem): egy nagy közösség adja az alapját a kis családi közösségeknek, me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így egymásból tudnak „meríteni” a család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n egy katolikus közösség tagja vagyok, ahová több száz család tartozik, fiatalok, idõ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aránt. Ezek a családok valódi közösséget alkotnak, mely alatt azt értem, hogy lelk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oni közösségben élünk. Az a tudat, hogy számíthatok családokra, biztonságérzetet ad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biztonságérzet alapvetõen a szeretetbõl fakad, amelyet ott megélünk. Olyan fontos dolgo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nulunk egymástól, amelyek a valódi élethez szükségesek: elfogadás, megbocsátá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fogadás… Ebben a közösségben ugyanúgy vannak problémák (pl.: szenvedélybeteg valak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õ-gyermek konfliktusok, házastársi problémák…), mégis a testvériség tudatában lév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fajta harmóniát képzünk azáltal, hogy tudjuk, összetartozunk. A hovatartozás érz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hetetlenül fontos az emberi személyiség kialakulásában, hiszen az ember közösségi lé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yílván minket a vallásunk is összekovácsol, de ez nem zárja ki azt, hogy más gondolkodás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ek is közösséget alkossanak. „Sorokin, aki széles körben vizsgálta a hasonlóság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önbözõség szerepét a társas szolidaritásban és ellentétben, rámutat, hogy nem indokolt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tételeznünk, hogy a szolidaritás és a szeretet a házasságban, vagy bármely más társ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csoportban mindig és teljes egészében a hasonlóság hajlamosít a szeretetre.”</w:t>
      </w:r>
      <w:r>
        <w:rPr>
          <w:i/>
          <w:iCs/>
          <w:color w:val="000000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 feltételezés alapján az ember képes elfogadni a másikat úgy, ahogy van, képes a testvéri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élésére, átélésé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képes miért nem tesz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rt nem tud honnan „táplálkozni”… Szerintem egy-egy közösség adja az alapjá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énnek és a családnak, és ezek a közösségek alakítják a társadalma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: Nemzetközi statisztikai évkönyv (200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: Fritz Heider: A személyközi viszonyok pszichológiá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ukács Dóra, I. Évfolyam, Szociálpedagógus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Birtoklás, kontra közösségi érz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cím elolvasása után több dolog, asszociáció is eszembe juto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õször a társadalmi szûrõdés elméletére asszociáltam. Rousseau eleinte úgy vélekedett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kor megjelent a tulajdon, birtokbavétel, felbomlott a szabadság, és az õsközösség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jelenik az állam és véget ér a szabadság az õsközösség is. Késõbb, a társadalmi elm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ímû mûvében kifejti, hogy a szerzõdés, amely a polgárok tulajdonát védi és létrehozza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lamot nem a szolgaságnak, hanem inkább a szabadságnak a forrása. Attól függ szerint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melyik oldalról tekintjük. Szerintem az emberfejlõdés kezdetén, amikor az õsemb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rdákban éltek, nem volt magántulajdon, (maximum hordán belül) és nem a birtoklás vol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él, hanem az életbemaradás. Mindenki egymásra volt utalva és fontos lehetett a közös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zés. Attól fogva, hogy egy ember körülkerített egy földdarabot, vagyis birtokolt, mind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borult. Ettõl kezdve az emberek nem hordákba, maximum kis családokba verõdtek, de a c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gyéni birtoklás volt. Aki az erõsebb volt az maradt életben. Ahogy Hobb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fogalmazta: „Az ember embernek farkas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tos volt ezért, hogy az emberek szerzõdést kössenek, kiválasszanak egy vezetõt, ak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grehajtó hatalom. Ez a végrehajtó hatalom köteles a közakaratnak eleget tenni. Tehá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össég tagjai szabadságuk egy részét átruházták annak fejében, hogy a fõhatalom megvéd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uralma alatt álló emberek vagyonát, személyét, élettét stb. Ha a fõhatalom vissza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talmával, le lehet váltani. Thomas Hobbes is kifejtette a saját társadalmi szerzõdéselméleté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 egy dologban különbözik Rousseau-étól, a fõhatalmat nem lehet leválta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odsorban asszociáltam a taoizmus és buddhizmus (tehát a kínai gondolkodás) tanításai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uddha a megvilágosodott úgy tartja, hogy ha megszabadulunk fizikai vágyainktól, legyõzzü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unkat, egónkat, túljutunk a birtoklás vágyán, az fogja elhozni a boldogságo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zésvágy ugyanis gúzsba köti lelkünk rabságban tart, ha túllépünk ezen, szabadok leszün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jobban gyakorolni tudjuk a toleranciát, szeretet az emberek felé. A tulajdon, a moh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rtokvágy eltaszít az emberekt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aoizmus legismertebb képviselõi: Lao-ce (ie. 6. Sz.), Konfuciusz, Csuang-Ce, õk is rájött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 a fontos az életben és arra is, hogy a birtokvágy veszélyes önmagunkra nézve is,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szélve arról, hogy eltávolít a többi embertõl és a természettõl. A természet ped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mutatja ami a helyes. A taoizmis elveit, látásmódját a Tao te King címû mû tükrözi. Ím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éhány versecsk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A teli kicsordul, az él kicsorbu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any, drágakõ, õrizni ki tudja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ang, gõg, vesztedet okozz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gezd munkád, majd vonulj magadba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z Ég Útj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Ha úton járok, arra vigyázo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hogy letérj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nagy út egyene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m az emberek mellékösvényre tér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lotáik ragyognak, földjeik gazosak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ûrjeik üresek, ruháik ékes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rdot viselnek, ételben dúskál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veset Gyûjte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re mondjá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ablók tivornyája, tolvajok tanyá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Út nem arra men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„ </w:t>
      </w:r>
      <w:r>
        <w:rPr>
          <w:i/>
          <w:iCs/>
          <w:color w:val="000000"/>
        </w:rPr>
        <w:t>Az Út szül, az erény táplá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dolgok alakot ölten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ejük kiteljes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étezõk az Utat tiszteli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rényt becsül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így természetes, nem parancsra tesz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út szül az erény táplá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pol, segít, védelmez, óv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vel, kiteljesí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re hívni és táplá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re hívni, nem birtoko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nni, nem megmarko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gedni, nem uralkodn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mély erény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/Tao te King/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Lao-ce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ai világban szerintem, (fõleg nálunk nyugaton) az emberek számára nagyon fontos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rtokolhassanak. Az emberek szeretik birtokolni egymást, vagyontárgyakat, más élõlénye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õt magát a természetet is. Nem vesszük észre mi emberek, hogy a boldogságunkat inkáb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atunk határozza meg, semmint külsõ események. Egy tárgy, fizetésemelés, pozitív esem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idõre örömöt okozhat, de ezekbõl és hasonló dolgokból származó boldogságunk átmene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a legtöbb párkapcsolat, anya-gyermek kapcsolat elrontója lehet a birtoklás,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bbõl fakadó szélsõséges féltékenység, tehát a probléma, hogy a párkapcsolatban a másik fé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társnak, hanem tulajdonnak tekintik. Az emberek elfelejtik tisztelni, becsülni, amijük v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tosnak tartom, hogy az egyén többet foglalkozzon önmagával (lelkével, belsõjével)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zikai kinézetével. Sokan kísérletet sem tesznek, hogy megismerjék magukat, gyengeségei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õsségeiket. Az önismeret pedig fontos a boldogság, elégedettség eléréséhez,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rtoklásvágy, szerzésvágy leküzdéséhe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idel Nóra, I. évfolyam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„</w:t>
      </w:r>
      <w:r>
        <w:rPr>
          <w:b/>
          <w:bCs/>
          <w:i/>
          <w:iCs/>
          <w:color w:val="000000"/>
          <w:sz w:val="28"/>
          <w:szCs w:val="28"/>
        </w:rPr>
        <w:t>Boldogok a lélekben szegények, mert övék a mennyek ország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azt a szót hallja valaki: „lelki szegény”, talán azt gondolja, az ilyen ember sérült, siv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lkületû. Pedig nem errõl van szó. Aki lélekben szegény az, szabad tud lenni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töttségtõl. Nem feltétlen az anyagiaktól, hiszen erõsen függhetünk személyektõl, érzésektõ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lyzetektõl is. Az ember élete során személyes kapcsolatok sokaságát alakítja ki. Elõször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vetlen környezetével, családjával, szüleivel, testvéreivel. Majd halad elõre fokozatos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re több embert megismerve, egyre több barátra, kapcsolatra tett szert. Emellett bizony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okások, rítusok is megszokottá válnak, életében kialakul az a miliõ, ahol él az iskola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y, a szórakozási, kikapcsolódási alkalmak mind-mind az adott emberre jellemzõ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knek a változására van, aki könnyebben, van, aki nehezebben reagál. Egy bizonyos 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tán már egyre inkább ragaszkodunk a magunk kialakított rendszeréhez. Ez nem baj. Is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lán nem is kéri, hogy váljunk meg ezektõl. Azt hiszem, ebben az evangéliumi mondat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kább azt mondja nekünk Jézus, hogy akkor vagyunk igazán boldogok, ha mindaz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pcsolat és helyzetrendszert, ami behálózza és keretet ad létünknek, úgy tudjuk kezelni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birtokolunk, nem tekintjük sajátunknak, tudunk tõle szabadok lenni. Nem ez foglalja el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sõ hely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valakinek teli van mindkét marka, abba nem lehet semmit tenni. Le kell elõbb rakni, a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rdunk benne, és utána az üres kezekbe Isten már tudja azt adni, amit nekünk személye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elki szegénység megélése bizonyos szempontból ijesztõ is lehet, hiszen az emb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talában félnek az ürességtõl. De egészen más az üresség, amikor az ember mérgesen visz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omagját (lelkét), hogy az Isten megint elvett tõlem valamit, megfosztott valamitõl. Illet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kor nyitott lélekkel-batyuval járja az útját és tudja: Isten betölti õt mindazzal, amit ne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szített kezdetektõl, a Mennyek országát. János evangéliumában olvashatjuk Jézus szavait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izony, bizony mondom nektek, aki az én igémet hallgatja és hisz annak, aki engem küldö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 xml:space="preserve">annak örök élete </w:t>
      </w:r>
      <w:r>
        <w:rPr>
          <w:b/>
          <w:bCs/>
          <w:i/>
          <w:iCs/>
          <w:color w:val="000000"/>
        </w:rPr>
        <w:t>van</w:t>
      </w:r>
      <w:r>
        <w:rPr>
          <w:i/>
          <w:iCs/>
          <w:color w:val="000000"/>
        </w:rPr>
        <w:t>, és nem ítéletre jut, hanem átment a halálból az életre.” (Jn, 5,24 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ézus tehát nem csak úgy ígéri az örök életet, a mennyek országát, hogyha majd meghalunk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ünkben eleget teljesítettünk. N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annak aki nyitott (üres kötelességektõl mentes) lélekkel, nyitott szívvel hallgatja Is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géjét, és hisz neki, annak itt a földön megkezdõdik az örök élet. Megkapja a menny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rszágát. Ez is szerepel a Bibliában: „ a mennyek országa köztetek van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gy vélem, jó példa a lelki szegénységre Ábrahám története, aki el tudja fogadni az Úrtó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nem született gyermeke. Majd amikor az Úr angyalai megjövendölték neki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ggkorban lévõ felesége, Sára fiút fogan, nem akarta elhinni, de természetesen örömm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adta a gyermekáldást. Késõbb az Úr próbára akarta tenni Ábrahámot, és arra kért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dozza fel neki fiát. Ábrahám ugyan hatalmas szomorúsággal szívében, de eleget tett vol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 kérésének, aki mégsem követelte tõle fia életét, még idõben megakadályozta Izs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lálát. Ábrahám szabad tudott maradni, még gyermeke birtoklásának vágyától is, mivel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r ezt kérte tõle. Azt hiszem õ valóban szegény volt lélek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bor Tamás,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emélyiség és családfejlõd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személy és minden párkapcsolat különbözõ és egyedi. Manapság Magyarország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vés az egészséges párkapcsolat, ugyanis sajnálatos módon a házasságok 42%-a tönk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y. Alapvetõen fontos a család egységét, egyetértését fenntartani a hatalom birtoklás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gyával szemben. Nem szabad, hogy a házastárs számára fenntartott elsõ számú hely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váltsa a munka vagy a karrier. Szerintem nem minden ember érett a házasságra puszt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bból az okból, hogy felnõtt lesz. A házassághoz egy bizonyos lelki érettség is szükséges, a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rsze nem minden, sõt inkább csak egy szükséges alap, ami után lehet már együtt tová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máshoz „szocializálódni”, csiszolód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hhoz hogy egy kapcsolat házassághoz érjen, sok próbatételen kell együtt keresztül menni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rízisek közös megoldása, és ami nagyon fontos, együttesen megoldani! Csak a köz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beszélés segíthet, a beszélgetés tarthatja ébren a kapcsolatot. Mikor minde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beszélnek a házastársak és nincsenek titkuk egymás elõtt. Azt hiszem a jó kapcsolat alap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beszélgetés, az odafigyelés, és semmi féle képen nem szabad elnyomni a házastárs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életközösség az egy teljesen õszinte közösségnek kell hogy legyen férfi és nõ között.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dig a férfi testi erejét lajtba vetve érvényesítse akaratát. Az irigység egymás kisajátí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m ajánlott. A gyermeket nagyon fontos, hogy közösen egymással egyetértve neveljé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ssék, de ne egymás ellen neveljé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napság problémát jelent az is, hogy egykék a gyerekek és a testvért pénzzel akar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áltani. Kiskirályt nevelnek a gyermekbõl, ami egészségtelen, önzõ felnõtt lesz belõle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sszul szocializálják. Sokan elhanyagolják a gyereket, ha nem törõdnek vele kellõképpe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gyelem zavara lesz. Ha otthon nem kap megfelelõ figyelmet, esetleg a baráti társaság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res megbecsülést. Nehéz jó és tartós kapcsolatot kiépíteni, de mindenképpen érdem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jor Annamária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A boldog élet tit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redékek az emberi boldogságr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tiosz: Szókratész boldogság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ókratész, a görög bölcs magas erkölcsi elveket hirdetett, és azok szerint élt mindhaláli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ényen és igénytelen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ég cipõt sem hordott, mezítelen lábakkal rótta Athén utcáit. Naponta betért a Plákára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önyörködjék a sok színes áru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kibiádész megkérdezte egyszer, hogy minek teszi ezt. Szókratész így válaszolt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zért járok a Plákára, hogy megnézzem mindazt, ami nélkül tökéletesen boldog vagy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rtoklás, szerzés, hírnév és dicsõség, amire vágytok- ezért nem találjátok meg a boldogságo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boldogság nem azt jelenti, hogy valamit megszerezzünk, hanem azt, hogy tudjuk, mire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kségü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A szenvedés elkerülése vagy felvállalása. „Boldogok a szomorkodók…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gy Melinda, I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envedés elkerülése vagy felvállal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„</w:t>
      </w:r>
      <w:r>
        <w:rPr>
          <w:i/>
          <w:iCs/>
          <w:color w:val="000000"/>
          <w:sz w:val="28"/>
          <w:szCs w:val="28"/>
        </w:rPr>
        <w:t>Boldogok akik, sírnak, mert õk vígasztalást nyernek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envedés életünk központi kérdése. Hiába van pénzünk, vagyonunk, ha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észségünk (mondják a bölcs felnõttek). De mit is nevezhetünk szenvedésnek, és hol kezdõd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felvállalá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 hiszem ebben a kérdésben sincs két ember, aki teljesen egyetértene, mert mindenki m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t meg, mást tapasztalt; de mégis van valami, ami kettéosztja a társadalom nagy rész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nak vallásos (minden vallást beleértve), vagy legalábbis annak nevezhetõ emberek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lástalanok, akik nem hisznek a gondviselés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hívõ ember tudja, hogy a szenvedést, nem lehet elkerülni, fel kell vállalni, ezz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tt kell élni, de az út végén ott a hatalmas kiáradó kegyelem mely által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ghezvihetõ. Mindenki a maga módján tesz tanúságot, Jézus kereszthalála mellett. Példáu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ekek egy fogfájással, a felnõttek már általában súlyosabb betegségekk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 hiszem felesleges keresnünk az okát, hogy a megpróbáltatásaink miért van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tegségben mindenkinek nehéz meglátnia a terhe okát, de egy hívõ számára ez a kereszt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vezhetõ szenvedésnek, csak felvállalásnak. Ez nem Isten büntetése. Hogy is lehetne az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szen egy apa sem akar rosszat gyermekének, akkor a mi Mennyei Atyánk hogyan akarn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? Õ csak szeretet és megbocsát eltévedt kis báránykájának, ha az hazaté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Jézus mondja: „boldogok a szomorkodók, majd megvigasztalják õket</w:t>
      </w:r>
      <w:r>
        <w:rPr>
          <w:i/>
          <w:iCs/>
          <w:color w:val="000000"/>
          <w:sz w:val="16"/>
          <w:szCs w:val="16"/>
        </w:rPr>
        <w:t xml:space="preserve">2 </w:t>
      </w:r>
      <w:r>
        <w:rPr>
          <w:i/>
          <w:iCs/>
          <w:color w:val="000000"/>
        </w:rPr>
        <w:t>. de szintén õ mondj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kor böjtöltök ne legyetek bús képûek, mint a képmutatók… Te amikor böjtölsz kend meg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ed, az arcodat, pedig mosd meg. Ne lássák az emberek, hogy böjtölsz, csak atyád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rejtekben van megfizet majd neked.”</w:t>
      </w:r>
      <w:r>
        <w:rPr>
          <w:i/>
          <w:iCs/>
          <w:color w:val="000000"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napság a szenvedés elkerülése központi kérdés. Persze nagyon fontos, hogy tudju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gíteni egymáson, mert tûrõképességünk véges, de nem ez az egyetlen járható ú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ocializációs problémának nevezném azt a hibát, hogy mindig és mindenhol,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rülmények között túlzottan meg akarjuk óvni magunkat és környezetünket a küls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tásoktól. Ez nem jó megoldás, mert így szervezetünk képtelen az alkalmazkodás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rízishelyzetben pedig képtelenek vagyunk tisztán látni. Ekkor gyorsan segítségért rohanun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rsze, csak ha körülményeink engedik, és egy másik személytõl várjuk a megoldást.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ikson elméletébõl merítve, ha a krízishelyzettel nem tudunk megbirkózni, új képességek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m tud szert ten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„ </w:t>
      </w:r>
      <w:r>
        <w:rPr>
          <w:i/>
          <w:iCs/>
          <w:color w:val="000000"/>
        </w:rPr>
        <w:t>A szenvedés tehát feltétele a fejlõdésnek…” Ha nincs meg a fejlõdés, zavar állhat elõ.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szem fel a kérdést, miért akarjuk elkerülni ezt gyermekünkkel? Nem azaz érdekünk nekü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, hogy egészséges személyiséget neveljünk? De azt hiszem igen! Ehhez viszont elõszö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künk kellene rendet tenni lelkünkben. A böjtöt és a betegséget, csak alázattal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fogadással lehet véghezvinni. Persze az emberi kapcsolatain is sokat segíthetnek, me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barátság fokmérõje, hogy vagyok-e képes megosztani embertársamma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oblémáimat. Ezért is kell törekednünk a társadalmon belüli helyünk kialakítására. „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lõdésért meg kell szenvedni!” de hogyan? „ ne aggódj tehát a holnapért; a holnap maj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aggódik önmagáért. Elég a napnak a maga baja.”</w:t>
      </w:r>
      <w:r>
        <w:rPr>
          <w:i/>
          <w:iCs/>
          <w:color w:val="000000"/>
          <w:sz w:val="16"/>
          <w:szCs w:val="16"/>
        </w:rPr>
        <w:t xml:space="preserve">4 </w:t>
      </w:r>
      <w:r>
        <w:rPr>
          <w:i/>
          <w:iCs/>
          <w:color w:val="000000"/>
        </w:rPr>
        <w:t>Ígyhát menjünk az úton felemelt fejj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átran, ahogy az ártatlan gyerek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nem vakmerõség és zavarodottság, csak tisztán HIT, REMÉNY és SZERETET! Ez élt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embert, aki elfogadja ezeket az értékeket, embertársait és saját mag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LOCSA, 2005. április 17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 Szent Jeromos Katolikus Bibliatársulat fordítása a Neovulgáta alapján. Budapest, 2002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 Máté 5, 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 Máté 6, 16-1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 Máté 6, 3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ajda Anita, I.évfolyam, szociálpedagógus- hittanár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Boldogok a szomorkodók, majd megvigasztalják õket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rdem én: a mai világban ki törõdik a másikkal? Senki! A világunk sajnos túlságos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anyagiasodott. Mindenki csak a megélhetéssel foglalkozik, azzal, hogy meglegyen a nap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tevõjük, vagy akinek mindez megvan, az meg még többet akar. Szóval az ember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bbségének nincs ideje a másikra odafigyelni, pláne nem vigasztalni. Ritka olyat látni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idegen odamegy a másikhoz, és megvigasztalja. Manapság ez már talán csak barátok kö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ûködhet, de itt megint felmerül egy kérdés: mit nevezünk mi barátságna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dekes az is, hogy elsoroljuk a nyolc boldogságot, de ha meg kell fogalmazni a lényegé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t ez esetben is, hát egy kissé nehézkes, de azért próbálkoz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ai világban oly sok ember vágyik, vagy csak vágyna vigasztalásra. Oly jólesõ érzés len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mindenkinek, ha megvigasztalnák, bárki egyéntõl függetlenül. Az emberek idege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másnak. Ha pedig teszünk valamit a vigasz érdekében, mindjárt a rossz szándékot látjá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 keresik mögötte. Mi szociálpedagógusnak készülünk, és leendõ munkánkhoz, majd hozz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 tartozni a vigasznyújtás is. De ezt nem lehet tanulni, az emberségünkbõl kellene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dódjon. De ez meglátásom szerint sok mindenkibõl hiányzik. Nem egy ember közülünk lenéz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kineveti a hajléktalant, ilyenkor szerencsétlen hogyan várhatja el azt, hogy éppen mi fogj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igasztalni. De õk kevésbé vigasznyújtást várnak, inkább segítséget gondja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oldásához. Azonban van olyan ember is, aki a segítséget kihasználja, azaz a segí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mélyt. Úgy hiszem, ha itt a földön nem is vígasztalnak meg engem, vagy bárkit, majd a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 odaát megvigasztal bennünket. Szerintem ott nyerjük el majd igazán jutalmunka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öldön véghezvitt jóké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én mottóm itt a földön: „ amit szeretnél, hogy veled tegyenek, tedd azt te is másokkal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manapság nagyon sokat szomorkodnak az emberek. Talán ebbõl adódik a 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pressziós emberke is. Mert ha vigaszt találnának valakinél, aki meghallgatja õket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nácsot is ad, akkor talán nem kerülnének az öngyilkosság küszöbére. Ha valaki egysz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igasztal valakit, akkor az tanácsot is ad a másiknak, ha tanácsot ad, akkor remény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lthet, és ha a szomorkodó látja a reményt, talán megvigasztalódik és elindul, az új c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rányába megvigasztalódva, reménykedve, hogy a cél, ami felé elindult, nem hoz új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ódá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cs élet szomorúság nélkül, de ha vigaszt találunk, a szomorúság azon nyomban elillan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désbe merül. A rosszabbik eset, ha a szomorúságból, nem találjuk a kiutat és lélek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re inkább csak õrlõdünk. Ilyenkor úgy érezzük, hogy nekünk nincs senkink, elhagyott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ezzük magunkat, pedig nem így van, mert van egy valaki, akinél mindig meghallgatás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lálunk, akire mindig számíthatunk bármikor, õ a jó Isten. Sajnos õt elfelejtik, mert azt hiszi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ha nem válaszol, ne is hallgat minket. Pedig ez nem így van. Õ mindig segít a bajba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k kérni kell, és ha a segítséget megadja, mutatni fogja a kiutat, csak nekünk azt észre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nnünk. Ez pedig hit nélkül nem megy, nem fog menni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a hit megoldás mindenre, a hit gyógyír minden sebre. Csak hinni, reméln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i kell. E három szó a kulcsa boldogsághoz. Mert akinek van hite, az tud remélni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dig, hinni, remélni is tud, az szeretni is fog, tudni. Ha szeretet adsz, szeretetet is kaps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csak rajtunk múlik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os a véleményem, meglátásom ennyi lenne. Vigaszt azt kaphatunk, csak tudni kell, hogy kin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ressük és ho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Ha megesik veled… hogy váratlanul fojtogatva érzed magad, bebörtönözve, összenyomv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t csinálsz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írsz? Mindent összetörsz? Bekapsz valakit? Elveszted a feje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én mondom, hogy… az, hogy rosszul vagy nem jelent semmit… mert akkor is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sszautasítanak, megfenyegetnek gyûlölnek, lekicsinylenek, szerencsétlen vagy… Van val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dafönn, aki tudja, hogy mennyit érsz, milyen vagy és ami még sokkal fontosabb végtelen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 téged!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Hatalomratörés kontra szelídség. „Bodogok a szelídek…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rgely Orsolya,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talomra törés kontra szelíd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úgy látom, hogy a mai világban a szelídség mindenhol megtalálható lenn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minánsabb az a fajta elõretörés, amikor foggal, körömmel, könyökkel próbálják elér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tûzött magasabb célt. Ez leginkább a nagyobb városok munkaerõit jellemzi, hiszen az egy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rjeszkedõ nagyvállalatok megkövetelik a naprakész ismereteket, hogy gyorsab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tékonyabban tudjanak terjeszkedni. Az e fajta térhódításhoz agresszió szükséges, mivel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üzleti életben is farkastörvények uralkodnak. Aki szelíden próbál közelíteni, annak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gynak sok esélyt a túléléshez. Minél erõszakosabb, rámenõsebb valaki, annál inká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nak arra a vezetõk, hogy talpraesett ember. Biztosabban alkalmazzák õket. Szelí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nek lenni nem kifizetõdõ a mai világban, ha meg akarnak élni valamib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talomra törés kontra szelíd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cs jó és rossz tulajdonság. A hatalomra törés lehet jó, és a szelídség is lehet ros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lajdonság. A szituációk döntik el, hogy mikor melyik érvényesül. Ha valaki érez magá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nyi erõt és elhivatottságot, hogy egy csoport élére álljon és felelõsséget vállaljon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elekedetéért, akkor ilyen esetben jónak tartom a hatalomra törés tulajdonságát. Viszont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lyan személy szeretne az élre jutni, aki csak a saját igazát akarja véghez vinni, nem törõd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öbbi emberrel, ebben az esetben hátrányos a magas pozícióra való hajhász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elídség nem „egészséges’, amikor az egyén saját magát folytja vissza, csak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iknak jó legyen. Evvel a megadással a szelíd megsemmisül egy Idõ után, mivel sa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át nem tartja fontosnak. Még azt is lenyeli, hogy a körülötte élõk átnéznek rajta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lídségével jót akar mindenkinek. Mivel meghunyászkodik, saját magát becsüli kevesebb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családban a „szelíd” szó használatát nem tartom helyesnek; a toleranciáv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lyettesíteném. Egy olyan családban ahol mindenki szelíd, úgy gondolom, ekkor beszélhetü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yatékosság érzetrõ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sebbrendûségi komplexusról. Ilyen esetben hogyan érvényesül az én” akarata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gy gondolom, hogy nem szelídséggel lesz teljesebb az ember, hanem a másik irán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lerancia segítségév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egy szelíd közösségbõl és makacsabból az õserdõbe vinnénk egy egy embert, mel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radna életben? Az, aki félre áll, hogy a másiknak jobb legyen vagy az, aki konokul m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õ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gondolom, hogy az egykori erõszakos családi élet akadályozná a fiatalok házasodás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vval se értek egyet, hogy az erõszakot a házassággal kötnék össze. Ha valaki ol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ból származik, ahol a verekedés szinte mindennapos volt, társnak általában ol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t választ, akivel az egykori családi életet megismétli. Ez persze nem tudatos választá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rs lehet élettárs is, nem szûkül le ez a kifejezés a házastársra. Tehát bármilyen kapcsolat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ül létezhet az erõszak. A házastársi kötelék felbontása bizonyos mértékig körülményes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lehetetlen. Ha egy kapcsolat érezhetõen rossz, akkor nincs értelme tovább folytat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gyengébbik fél mindig az erõsebbik felé húzódik, mert õ által érzi magát biztonságban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dominánsabb egyén erõszakosabb, verekedõsebb, akkor is kicsi arra az esély, hogy 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ja hagyni a gyengébbik. Maradásra készteti az önbizalom hiánya, a kisebbrendûség érzet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élelem az ismeretlentõl és az egyedüllétrõl. A veszélyes kapcsolatból való menekülés kell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bizalommal és akár külsõ segítséggel is véghez lehet vin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re teljesebb az ember úgy lehet, ha ismeri saját maga korlátait és világos számára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ik személy más tulajdonságokkal rendelkezik. Ezek a más tulajdonságok újabb ismeret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dnak és más szemléletbõl látatja az addig egysíkú helyzeteket. A különbözõ jellemvonások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iszteletbe kell tartani és mind a két félnek meg kell próbálni egymáshoz csiszolódni. A vissz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úzódó, meghunyászkodó, megalázkodó, az állandó jámborlelkû szelídséggel csak azt leh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érni, hogy nem a külön akarattal bíró személyt, hanem a mindig az ugrásra készen ál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abszolgát lássuk az ilyen ember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zekeres Kitti, I évfolyam, szocálpedagógus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 boldogságkeresés útjai és útvesztõi a családi élet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Hatalomra törés kontra szelíd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ok a szelíd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vék lesz a föl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on belüli erõsza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Nincs egyetlen ok, ami megmagyarázná, hogy az egyik ember miért válik erõszakossá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ántalmazóvá, míg egy másik személy nem. Az erõszaknak összetett okai vannak, szerteágaz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ökerekkel- biológiai, kulturális, gazdasági, érzelmi és politikai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WHO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hatalomra törés egyik legdurvább és legmegrázóbb formája a családon belüli erõsz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saládon belüli erõsza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valaki hozzátartozója biztonságát, testi épségét veszélyezteti vagy károsítj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rendelkezésében, vagy szexuális önrendelkezésében korlátozza, testi erõszakot követ 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 annak elkövetésével fenyeget, illetve e személy tulajdon tárgyait szándékos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nkreteszi, s ezzel elviselhetetlenné teszi az áldozatok számára az együttélé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családon belüli erõszak fogalma nem szerepel a Büntetõtörvénykönyvben, de a cslád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üli erõszak fogalma alá tartozó bûncselekmények: a felnõttek bántalmazása és a kiskorú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szélyeztet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yarországon ez legalább egymillió nõt és a hozzájuk tartozó gyermekeket érintik, még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hallgatás, tagadás veszi körül ezt az égetõ problémát.a bántalmazottak félnek, a kívülálló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dig az áldozatokat hibáztatják, ezek a körülmények pedig fenntartják és megerõíti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õszakot. Felelõsségre kellene vonni az elkövetõket, a férjet, élettársat, mivel a bántalma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szor igen komoly bûncselekmény elkövetését jelenti. A megelõzés és beavatkozás ped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jnos az esetek 90%-ban elmarad. A nõk tûrik a családon belüli erõszakot,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ek/ekre („ a gyereknek apa kell”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társi eskü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égyenérzet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ûntudat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becsülés hiány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élelem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etörõdés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yagi függõség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zelmi zsarolásra… hivatkoz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családon belüli erõszak formá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óbeli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féleml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lki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szigetel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sti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xuális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zgásszabadság korlátoz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azdasági, anyagi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urópában minden ötödik nõ válik erõszak áldozatává, valamint a nõk 20-50%-a számol b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lene elkövetett fizikai bántalmazásról, nemi erõszakról, illetve annak kísérletérõl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HO (Világ Egészségügyi Szervezet) felmérése szerint az egész világon élõ nõk ell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követett bûncselekmények50-70%-a otthoni erõszakból ered. Minden négy nõbõl egy éle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rán közeli hozzátartozója által elkövetett szexuális erõszak áldozatává válik. Egy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rszágokban a fiatal lányok egyharmadának elsõ szexuális élménye erõszako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yarországon 1995-2001 között 1961 személy halt meg emberölés, és halált okozó te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értés következtében. Ebbõl 972 esetben az elkövetõ és a sértett hozzátartozók voltak. Teh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harmadik nap meghal valaki a családon belüli erõszak következtében . 2001-ben 160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üntetõeljárás indult családon belüli erõszak ügyében, tehát naponta két nõ szenvedett 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õszakos bûncselekményt, házastársától, élettársától. A házastársi kapcsolat nagy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nehezíti a menekülést egy rossz kapcsolatból a nõ számára. A bonyolult válási procedú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vagyonmegosztás,és a gyerekek is nagyban hátráltatják az anyát. Rossz esetben még ol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masza sincs (szülõ, nagyszülõ), akiknél fedélre, anyagi segítségre találna, így marad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aláztatás, a verés. Sok nõnek az anyagi keretei igen szûkösek, nem tudja felvállalni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dül nevelje gyermek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zelídség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elíd ember szót véleményem szerint napjainkban inkább pejoratív értelemben használju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okra az emberekre, akik túl visszahúzódóak, nem barátkoznak senkivel, nem élnek közös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et, és talán túl jól kezelhetõek. Szerintem a segítõ ember más tulajdonságokk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ndelkezik, mint a szelíd. A segítõ személyében a beleélõ képesség számomra a legfontosabb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rt ennek segítségével képes legtöbbet segíteni embertársain. Õ képes külsõ szemlélõké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ézni az eseményeket, reálisan szemlélni a világot. A szociálpedagógus is ilyen személy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onosul a kliensei érzéseivel, problémáival, és megpróbálja a jó irányba vezetni, hogy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 tudja oldani saját problémáit. A klienst lehetõségeihez mérten irányítja, lassan közelít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probléma megoldása fel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gresszió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ületést követõen minden gyermekben van egy természetes veleszületett agresszió, ami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õk erõsíthetnek, vagy gyengíthetnek. A család a gyermek elsõ három életévében képe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inkább beavatkozni a gyermek fejlõdésébe. Az agresszívabb, erõszakosabb család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etett gyermek, az ilyen szülõi mintát követve erõszakosabbá válik. A gyerek m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roméves korában is érzékeli a körülötte zajló eseményeket, így egy haláleset, válás i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rázó a számára. Ezért nagyon fontos, hogy a szülõk következetesen neveljé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meküket, mondják el nekik a családban történõ események hátterét is, így természet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zalmat ébresztenek gyermekükben. Pontos határvonalat kell meghúzni a gyermek számár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abad és tiltott dolgok között, így ezek mellett a nevelési elvek mellett mentálisan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észséges gyermek nevelhet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anyi Orsolya, I.évfolyam, szociálpedagógus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Hatalomra törés, kontra szelíd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élemény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nemcsak házastársi kapcsolatban fordulnak elõ erõszakos cselekmények.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pcsolat megromlásánál mindkét fél hibás, nem lehet egy valakire rákenni a hibá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n elég nehezen tolerálom, ha egy férfi erõszakkal próbálja meg elérni az akaratát. Ez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õszak lehet testi, vagy lelki terro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meg még rosszabb, ha ennek egy gyermek is szemtanúja, vagy részese lesz. Nem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ndom, hogy ha a gyermek nagyon rossz dolgot csinál meg kell dicsérni, de megverni s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l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lyen emberek ezzel azt akarják elérni, hogy õk parancsolhassanak, megmutassá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ki felett állnak, de ezzel pont azt érik el, hogy megmutassák, semmit sem érnek.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nál rosszabb dolog, ha egy férfi megveri a feleségét, barátnõjét, vagy esetleg gyermeké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láne ha erre nincs semmi oka. De ha még volna is, akkor is ez számomra elfogadhatatlan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oblémákat meg lehet beszélni kultúrált emberek módj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ez a terror esetleg odáig fajulna, hogy gyilkosság lenne a vége, akkor ott már tényl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úlyos problémák lehetnek. Milyen jogon öl meg egy ember egy másik ember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lyen emberek nem is tudnak szeretni igazán, csak birtokolni akarnak valakit. Az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old meg semmi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a fiatalok ezért is nehezen tudnak komoly kapcsolatot kialakítani. Nagyon ros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log, hogy a társadalom ez ellen semmit nem tud tenni, csak ha már súlyos következmén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ge. A gyermekeket meg kellene védeni a családon belüli erõszaktól, de akármil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rülmények között él is nehéz és veszélyekhez vezethet, ha kiemelik a családb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n ismerek olyan gyerekeket, akiket nem vérszerinti szüleik neveltek fel, hanem nevelõszülõ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k a gyerekek elég nehezen tudtak beilleszkedni új családjukba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momra is a szelíd ember valami hasonlót jelent. Mások boldogsága fontosabb számá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t a sajátja. Teljes szívbõl tudja a másik embert szeretni, elfogadni a hibáival együtt, segít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a párja életében ne legyenek akadályok, sikeresebb legyen a munkájában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jában egyarán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szeretünk valakit, akkor nem is vagyunk terhére, megpróbáljuk bátorítani, hogy a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e azt el tudja érni, nem erõszakkal, hanem ésszel, a benne rejlõ adottságaival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rnyezete által adott lehetõségekkel. Ha egy gyermek a családjában azt látja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yugalom, béke szeretet uralkodik akkor, ha felnõ az õ családja is hasonló körülmények közö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 majd. Bennem igen vegyes érzelmeket ébresztett, amikor elolvastam ezt a részt, és ami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kezdtem írni a véleményem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sok gondolat jutott az eszembe, de igazán nem tudom, hogy pontosan meg tudtam-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almazni, amit le szerettem volna írni, de remélem, hogy igen. Én is olyan vagyok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ak, hogy addig van bizalmam egy másik ember iránt, amíg be nem csapnak. Valaki szer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jó, valaki szerint rossz. Úgyis mindenki a saját hibájából tanul és erre majd minden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ától fog rájön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az lenne a legjobb, ha mindenki ki tudna állni a maga véleményéért, igazáért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szelíd emberek, ha mindig mások érdekeit nézik, maguk alatt „vágják a fát” !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ll mindig, hogy másoknak legyen jó, néha saját magukra is gondolniuk kellen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Világiasság kontra az igazság utáni vágy. „Boldogok akik éhezik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omjazzák az igazságot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gri Mária, I. évfolyam, szociálpedagógus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ilágiasság, kontra az igazság utáni vá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, akik éhezik és szomjazzák az igazságo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jd kielégítik õket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boldogság fogalmát nem mindig használjuk helyesen, és kérdéses, használhatjuk-e helyes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értelmezõ kéziszótár szerint: Boldog az, aki a sorsával, körülményeivel való megelégedés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zéstõl teljesen áthato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ai világban sokan úgy gondolják, hogy akkor lesznek boldogok, ha megteremtik az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yagi jólétet, amit kívánnak, illetve amit a környezetükben lévõ emberek elvárnak tõlük.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án elõfordul, hogy több munkahelyen is dolgoznak. Ennek velejárója pedig, hogy 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maguk építésére nincs elég idejük, se környezetükre, családjukra nincs elég idejü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ergiájuk. Bár fizikai szükségleteik túlságosan is kielégítettek, lelki, szellemi szükségleteikk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foglalkoz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mberek nagy része vélekedik valahogyan a világr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talában van egy mindenki fölött álló transzcendens, aki valamiképpen a boldogságra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ság keresésére mutat ut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 olyan is, aki csak él bele a nagyvilágba és ilyesfajta kérdések, még csak meg s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rdulnak a fej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eresztény vallásban, Isten az Örök Életre, a Mennyek Országába hív mindenkit. Jéz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ndta magáról:” Én vagyok az út, az igazság, az élet.” Isten = igazság = örök él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ember célja a földön, hogy ezt megtalálja, megtalálja az élet értelmét, közele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rüljön ahhoz, akiben „élünk, mozgunk és vagyunk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okan vannak a meghívottak, de kevesen a választottak.” Mindenki meghívást kapott az örö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re, rajtunk múlik, hogy elfogadjuk-e, vagy sem. Vannak olyanok is, akik ezt a meghív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orábban, már itt a földön elfogadják, a szerint élnek, és akik az életüket teljesen felajánl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nek, pl.: szerzetesek, papok, házasságban élõk, és akik hivatásukkal Istent szolgáljá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, aki egész életében õt keresi, és élete értelme, hogy megtalál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Az igazság meghatározására is több értelmezést találhatunk: </w:t>
      </w:r>
      <w:r>
        <w:rPr>
          <w:i/>
          <w:iCs/>
          <w:color w:val="000000"/>
        </w:rPr>
        <w:t>az igazság valakinek az ig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lta, a valóságnak hû tükrözõdése valamely közösségbe kialakult erkölcsi eszménynek,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rvényeknek, jogszabályoknak való megfelelés, ill. nekik megfelelõ döntés, ítél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címben idézett evangéliumi mondat nem a természettudományos igazság keresésére buzdí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nem, hogy az emberi kapcsolatokban legyünk igazságosak, legyen szemük az igazság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osztásra, ítéletre, és ahol elfogy az igazság melletti érv, ott irgalomra van szük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Így kapcsolódik egyik boldogság a másikhoz. „A kopogtassatok, és ajtót nyitnak nektek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szólítás megerõsít abban a hitben, ha szomjúságunkat megõrizzük az igazság keresésér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kor megkapjuk a boldogság kegyelmét. Azonban: „Sok viszontagságon át kell bemennet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 Országába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nak ugyanis, aki elkötelezett keresztény életet akar élni, annak olyan szabályokat is be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rtania, ami a mai világ szemében lenézett, értéktel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onban a szeretet törvényei szerinti élet tesz gazdagabbá, teljesebbé, boldogabbá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ovács Éva, I. Évfolyam, szociálpedagógus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ilágiasság, kontra az igazság utáni vá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lozófiai tanulmányaim során tapasztaltam, hogy a filozófusok, az igazság kérdéséve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resésével, már az ókor óta foglalkoznak. Az emberiséget, mindig is foglalkoztatta ez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rdés. Közösségek alakultak abból a célból, hogy együtt közösen megtalálják az igazságo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méleteket gyártsanak, megvitassák a témát. A közösség fogalmát el kell különíten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közösség fogalmától. Ez utóbbiban ugyanis, nincs hatalmi struktúra, egymás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maszkodnak a felek-, ha igazán jól mûködik-, közösségben elõfordulhat rivalizálás, hat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osztá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 gondolom, hogy a közösségeknek, azon belül a tagoknak egymásért kellene lenniü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mást kiegészítve segíthetik a másikat. Közös céllal, összefogással mindenki boldoga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n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étezik ilyen közösség: a vallási közösség, melynek én is része lehettem. Szemmel láthat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aki szívvel lélekkel odatartozónak vallja magát, az boldogabb ember, a szeretet hatja 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lyen vallásos közösséget. Ami egy ilyen helyen összetartja az embereket, az a hit, a vallá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fontosnak tartom, hogy az embereknek legyen életcélja. A vallás, ha beépül az em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napjaiba, olyan erõt, pluszt adhat, melybõl merítheti az életben szükséges energi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gy gondolom, hogy attól is boldog lehet az ember, ha megtalálja saját magát, tudja, 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ar az életben, tudja, mi az élete értelme. Ez önbizalmat, magabiztosságot ad, így az egy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nnyebben vezetheti életét. Sokaknak a karrier jelenti a boldogságot, az, hogy megfelelje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unkájukban, míg másoknak, a család a legfontosab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, hogy kinek, milyen az életminõsége, kik veszik körül, kire támaszkodhat, befolyásolj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ságot, illetve, hat rá. Az anyagi jólét nem jelenti a boldogságot, nem egyenértékû azz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 mondanám, hogy egyfajta biztonságérzetet a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 híresség úszik a pénzben, viszont a magánéletük romokban heve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énzzel, nem lehet megvásárolni a boldogságo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monkos Georgina, I. Évfolyam, Szociálpedagógus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ilágiasság, kontra az igazság utáni vá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ságkeresés? Ez az a szó, ami a legnagyobb fájdalmat okozza, ha rá gondolok.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ne a boldogságot keresni, nem értem. És nem is keresem. Szerintem, a boldogsá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összetett, még nem is ismerem az összes tényezõjét, de úgy érzem, hogy valami mél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sõ dolgon kell, hogy alapuljon. Valami olyan fejlettségi szint, amit az ember magában tu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érni. Persze külsõ tényezõk is meghatározóak, mint mondjuk az alapvetõ fiziológi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kségletek, egy hely, amit az ember otthonának érez. Szándékosan nem lakást írtam id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óval a boldogság szerintem egy olyan kiegyensúlyozott állapotot jelent, ami által kép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ok teljesen átélni azt, ami velem történik, az ihletettség érz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rendszeresség is fontos, e nélkül kaotizmust érzek. A rendszeresség hozzásegí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egyensúlyozottsághoz, és ezáltal sokkal hatékonyabb leszek a saját életemben. Hosszú az ú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boldogsághoz, és olyan akadályokat kell legyõzni út közben, mint az önzõség, vagy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oizmus. Soha nem lesz boldog az, aki állandóan önmagával van elfoglalva. Így könn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e lehet kerülni egy ördögi körbe: „. én csak boldog akarok lenni!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momra azért fontos az ego leküzdése, hogy a szenvedést így tudjam átélni, hogy lássam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pítõ jellegét, a kis sérelmeim ne tartsanak azon a szinten, amelyiken vagyok, hanem fejlõd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jak a fájdalom által, amit érzek. Én is valamilyen igazságot keresek, az élet értelmé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ahogy így szokták kifejezni. Nem vagyok benne biztos, hogy jobb lenne, ha megtudná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árkapcsolati dilemmák! Úgy érzem, nem tudok egy emberhez ragaszkodni. Talán kicsit zava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 az, hogy társat kellene találnom, ha lehet, egy életre. Nem tudom, hogy képes leszek-e rá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arra, hogy megtaláljam, sokkal inkább arra, hogy egyetlen emberrel alakítsak ki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asabb létsíkot. Neki a lelki társamnak kellene lennie, de ki lenne az az egy ember? É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lehet valaki a lelki társam egy életen át, ha a párkapcsolatban az érzelmek dominálna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rpedig akkor nem mondhatok ki bármit, mert megsértem az egóját. Nos, még egy ördö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r. Szükségem van magányra, különben szétesettnek érzem magam. Idõrõl-idõre át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nom a saját gondolataimat, rendbe kell tennem õket. Ez megnyugvást ad, néha m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ábukkanok általuk valami nagy világmegváltó igazságra, ami persze csak nekem, épp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kor az. Az ilyenektõl néha meg is lehet bolondul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ó annak, aki valamilyen vallás által nyújtott igazságban hisz, menedéket nyújt. Soksz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zem a teljes közönyösség állapotát, ez nem egyenlõ a kiégettséggel. Mentes vagy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fajta érzelmi kitöréstõl, de nem vagyok kiegyensúlyozott. Egy ponton mindig elakado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kor magamat vizsgál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unalom érzése szenvedést okoz. Sokszor, már elõre unom azt, ami aznap fog történ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lem. Túlságosan lekötnek a gondolataim, ahhoz, hogy azonosuljak az eseményekkel. Ez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natkozik mindenre. Vannak olyan emberek, akikkel pedig a leendõ találkozásokat elõ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vezem. Tõlük érzelmileg teljesen független vagyok, örülök a véleményüknek, és csak nehez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nának megbántani. Velük már eljutottam arra a szintre, amit én mély emberi kapcsolat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vez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ék egy olyan tartós állapotot, amelyben békében élek magammal, a világgal,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zem, ki tudok teljesedni abban, amit csinálok, tudok adni mély emberi kapcsolatoka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kapcsolódásra való képességet. Átélésre vágyom és zavaró gondolatoktól való mentesség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árkapcsolat? A hazatérés élményét keresem, akkor fogom tudni, hogy megtalálta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Versengés kontra kölcsönösség. „Boldogok az irgalmasok……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sábi Anita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rsengés kontra kölcsönö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z irgalmasok: majd nekik is irgalmaznak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napság rohanó életünkben a versengés, sikerhajhászás került elõtérbe. A sikeresség szi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telezõ elvárás a felnõttektõl. Aki nem sikeres nem is lehet igazán boldo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ez a kérdés attól függ, hogy ki mit tart sikernek, elismerésnek. Társadalmunk n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szének a sikert jelenti egy jó munkahely, vezetõ beosztás, fizetésemelés, anyagi jav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oknak, fõleg családos embereknek ezek mellett talán a legnagyobb elismerés gyermek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nevelése, jó családi légkör megteremtése. A legnagyobb problémát abban látom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ker megszerzése érdekében elveszítjük saját magunkat, erkölcsi értékeinket. Az igazán n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edményeket, amelyekre büszkék lehetünk, mi magunk és szeretteink eltörpülnek a mindössz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tmeneti boldogságot jelentõ munkahelyi és egyéb sikerek mellett. Mivel ez a fajta siker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tmeneti, hiszen a prémium után tovább kell dolgozni és sokszor az elért teljesítmény mia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ég többet várnak el a dolgozóktól, vagy mi saját magunktól. Így a versengés elismert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szerzésétõl szinte függõvé válunk. Mivel átmeneti, mindig szükség van a pótlásra,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lnak az emberek munkamániássá, amiben az a szörnyû, hogy saját maguk rabjaik,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rõdnek semmivel, csak maguk eredményeivel, és csak az elismerés számít nek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leményem szerint ez a munkamánia összefügg az önismeret és önbizalom hiányával. Mind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 akarja mutatni másoknak, hogy õ mire képes, mintha magát kéne minden egy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kalommal meggyõznie, hogy õ is képes arra, mint mások. Ez a versengõ életforma összefüg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elki, érzelmi elszegényedéssel, elmagányosodással. Ezek a tényezõk pedig az egész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mpontjából rendkívül károsak. Nem is beszélve arról, hogy az értékrend megváltoz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vetkeztében, ha valami nem úgy sikerül a munkában, a siker elérésében, amit õ elképze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adályba ütközik, az értékrend megváltozásával, ahol elsõ helyen áll a hatalom, pén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ismertség, hírnév semminek érzi magát teljesen fölöslegesnek. Sokszor így az italho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hányzáshoz nyúlnak, ellenségesek lesznek, agresszívak és így súlyos egészség károsodá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nvednek, elfordulnak családjuktól, barátaikt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ársadalom egységességéhez, a társadalmi problémák megoldásához együttmûködésr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lcsönösségre van szükség. Az egyénnek le kell mondani saját érdekeinek egy részérõ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ik javára a közös cél érdekében. Ez a fejlõdés motorja, csak így érhetünk el eredmény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hhoz hogy a társadalmat vizsgáljuk a legkisebb elemét, a családot kell megvizsgálnunk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 életét. Hiszen ahogy egy jó család megvalósul, ugyanúgy teremtõdik meg az ide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rsadalom modell, mert a társadalmat a családok építik fel. A társadalmi tõkét tehá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ok hozzák létre, ami fontos egészségvédõ faktorként is megjelen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ölcsönösség alapja, hogy amit én adok a másiknak anyagi javakat, szeretetet, bizalma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leranciát, megbecsülést, viszont is elvárhatom a másiktól. A kölcsönösség legfõbb kapcs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zalom, az emberekbe vetett hit, nyitottság. Cél, hogy ahogy a jó családban kialakul szerv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sze a mindennapoknak, úgy a társadalomban is kialakuljon, mert ha családi nyitottság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rmonikus, a bizalmas légkör kialakul, nincs szükség versengésre. Hiszen a kölcsön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ttmûködés hozza meg a hosszantartó sikert, mert az emberekben kialakul a bizalom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ik emberekbe vetett hit, egymás segítése, empátia, közösségi érzés. Nem lesz többé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ányos, nem kell bizonygatnia magának versengéssel, hogy õ mire képes, mert tudj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íznak benne, és segíteni fogják, hiszen közösen szerzik meg a közös cél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mberek testi-lelki egészsége javulna, a halálozások száma csökkenne en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vetkeztében. Az átlag életkor nõne, és gazdasági növekedés mutatkozna a hatékony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rán, mert az emberek egymástól nagyobb ösztönzõ erõt, bíztatást kapnának, ami növelné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ljesítményüket. A jobb gazdasági helyzet következtében a születés szám is növekedne. A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családban kialakul az összetartozás érzése a kölcsönösség miatt, úgy a társadalomban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alakul, ami magával hozza a szociális érzékenységet, ennek során a társadalmi problém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 megoldódhatnak, mint szegények, kisebbség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ölcsönösség útja elvezet minket személyenként és társadalomként a legnagyo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radandó „sikerhez”, a boldogsághoz. A bölcsesség, mint egy kulcs kinyitja nekün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ság kapuját, a legnagyobb maradandó (boldogságot) „sikert”, amit egy ember és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rsadalom valaha is átélh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arga Nóra I. évfolyam, Szociálpedagógus- hittanár 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oldogok az irgalmasak, mert majd nekik is irgalmaz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nyolc boldogság közül, talán azért fogott meg legjobban ez a mondat, mert ezt a való élet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a saját élményeimre, élethelyzeteimre is vissza tudom vezet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momra ez a mondat a megbocsátásról, az elfogadásról és az emberszámba vételrõl sz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Újszövetségben megírt Irgalmas szamaritánus története (Lk. 10, 25-37) is mutatja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nem elég a felebaráti szeretet törvényét ismerni, mint a pap és a levita is ismerte, ha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akorolni kell, amint tette azt a szamaritánus, aki a zsidók szemében eretnek és bûnös vol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eretet mindenkivel szemben kötelez, nem csak a honfitársakkal szem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rmészetesen a fent említett idézettel nem arra akarok utalni, hogy ezentúl mindenki segít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rászorulókon, hiszen a mai világban kevesen tehetik meg az anyagi segítséget. Én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om, hogy egy barátságos tekintet, egy mosoly, vagy ha csak meghallgatjuk m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társunk problémáját, már nagyon sokat jelen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ddig én is nagyon féltem a hajléktalanoktól, alkoholistáktól, romáktól… talán úgy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ndhatom, hogy a devianciától. Aztán egyszer csak történt velem egy olyan dolog, ami-tal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életre kiûzte belõlem az ezektõl a dolgoktól való félelmem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nt a Nyugati Pályaudvaron várakoztam a vonatomra, odajött hozzám egy hajléktalan férf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kérte, hogy adjak neki pénzt. Mondanom se kell, hogy a gyomrom görcsben áll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ttegtem, hogy mi lesz, ha nem adok. Magam se tudom, hogy történt, de életemben elõszö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zzászóltam a hajléktalanhoz és azt „mertem” mondani, hogy ne haragudjon, de nem tud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énzt adni. Ekkor a legnagyobb megdöbbenésemre, megköszönte, hogy meghallgattam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ment. Én ültem tovább a padon és levegõt alig kaptam a megdöbbenéstõl. Világ életem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volt a tapasztalatom, hogy ha nem szólok hozzájuk, nem adok nekik pénzt, elkezde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abálni velem, jönnek utánam és még legalább tíz percig könyörögnek, hogy adj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alatt az idõ alatt, amíg ott ültem csak cikáztak keresztül- kasul a gondolatok, a kérdés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em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, hogy eddig nem voltam hozzájuk elég embersége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, hogy elég lett volna, csak annyi, ha meghallgatom a problémájuka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, hogy elég lett volna, ha elfogadom tõlük a szórólapo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, hogy egy mosoly jólesett volna neki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, hogy néha kellett volna vennem az öreg néniknél 20 Ft-ért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rágcsokro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, hogy oda kellett volna adnom a felesleges szendvicsemet valakinek,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dig kidobnom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 hiszem az a nap gyökeresen megváltoztatta a hajléktalanokhoz, elesettekhe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ászorulókhoz való hozzáállásomat. A késõbbiekben már bátran mertem mondani, hogy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énzem, vagy nem tudok adni, (ha tényleg úgy volt) és eddig mindig beigazolódott, am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sõ esetben történt: nem kell nagy összegeket adni, és tíz percig magyarázkodni, hogy mi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tudok segíteni, elég végighallgatni, emberszámba venni és megmondani, hogy sajnos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ok segíteni. Bízom benne, hogy egyre több olyan emberrel fogok találkozni, akik szint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akorolják az irgalmasságot, (nem csak elméletben, hanem gyakorlatban is) és hiszem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szer mindenkinek, (még annak is, aki nem gyakorolta soha) része lesz a Jóis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rgalmá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jor Annamária I. évfolyam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ondolatok a nyolc boldogságr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z irgalmasok: majd nekik is irgalmaznak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Minden ember boldog akar lenni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féleképpen éneklik meg ezt az írók, költõk, minthogy sokféleképpen szakad fel az em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ívébõl a boldogság utáni vág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risztus Urunk által kinyilatkoztatott nyolc boldogság fényében azonban egészen máské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elítjük meg ezt a kérdé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steni tanítás rávilágít a boldogságkeresés igazi értelmére, a másokért élés felemelõ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ító voltára. A szeretet boldogít, s fõleg az, ha önzetlenül segítünk másoko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reszthordozás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junk csak a hajléktalanokra, az utcán élõk szenvedéseire. Milyen könnyû kimondan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p, mint nap hallható kijelentést: „Maguknak köszönhetik!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õket messze ívben elkerülõk és megvetõk tábora nem rendelkezik kellõ felebará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ettel, ennél fogva „nem irgalmas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p, mint nap fohászkodunk Istenhez, ugyanakkor elkerüljük, sõt megtagadjuk õ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ncsétlen emberi társainkban: úgy viselkedünk hát mint a szállást keresõ Szent csalá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utasító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ûz Mária hajléktalan volt Betlehemben, s áldott állapotban nem indította irgalomra a zor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íveket. A keresztény ember fel kell, hogy ismerje, nincs boldogság mindaddig, amíg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gít eleget szûkebb és tágabb környezet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rgalmasság velünk születik, ezért a családnak óriási a felelõssége megõrzésében, sõ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vábbfejlesztésében. Gondoljunk csak arra, hogy a kisgyermek mennyire szán egy-egy bet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smadarat, vagy milyen könnyen fakad sírva, ha valakit a családban szenvedni lát.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gyekszik a gyógyító kis kezével enyhülést hozni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kor, mitõl és hogyan keményedik értéktelenné kis lelke? Hogyan születik meg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rgalmatlan felnõtt? Óriási a család felelõssége, - a szülõk személyes példamutatása, az igaz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baráti szeretet megél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risztus Urunk tanításában az irgalmas szamaritánus példabeszéde bizonyítja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nvedõvel szemben érzékenynek kell lennünk. Mindenki, aki részvéttel áll meg szenve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társa mellett, irgalmas szamaritánus. A részvét azonban csak kiindulópont az irgalm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elekedet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polnunk kell magunkban a szív érzékenységét, amely a másik ember iránti együttérzésünkr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núskodik. „Irgalmas szamaritánus végül is az, aki segítséget nyújt a szenvedésbe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bármilyen természetû is az.”</w:t>
      </w:r>
      <w:r>
        <w:rPr>
          <w:i/>
          <w:iCs/>
          <w:color w:val="000000"/>
          <w:sz w:val="16"/>
          <w:szCs w:val="16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mberi szenvedés sokféle alakban fordul elõ köztünk. Ezek mindegyike szeretet után kiáll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mberi szeretet nem engedi, hogy a felebarát különbözõen viselkedjen mások szenved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lle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tevékenység a történelem során intézményeket hozott létre, a vele hivatásszerû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lalkozók számára külön munkaterületet alkot. Örömmel tölt el, hogy én is erre a pály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ptam meghívá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Az irgalmas szamaritánusként kifejtett karitatív tevékenységet egyúttal nevezhetjü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postolkodónak. Erre a szemléletre már kora gyermekkortól fogva nevelni kell az embereke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 példabeszéd emlékeztet arra, amit Krisztus az utolsó ítéletkor fog mondani: „Ami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kisebb testvéreim közül egyel is tettetek, velem tettétek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lenne szabad, hogy nehézséget jelentsen irgalmasnak lenni. Életelemünkké kell válnia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upán elviselni, szeretni kell egymást, beszélgetni, odafigyelni egymásra. Ahogy szépemlék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yai nagyanyám gyakorta mondta, és élete példájával tanította is: „Imádságos lelkülett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ézz szét a világban, s akkor megtalálod boldogságodat azáltal, hogy segíted a másé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lléklete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fõváros szomszédságában Érden mûködik a Nobel-díjas Teréz anya, korunk eg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nagyobb irgalmasa által létrehozott hazai intézmény a Szeretet Misszionárusai Közpon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talános tevékenységük sokat jelent a szegény sorsú, fõleg többgyermekes cigány család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deké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mert irgalmassággyakorlók, betegápoló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* </w:t>
      </w:r>
      <w:r>
        <w:rPr>
          <w:color w:val="000000"/>
          <w:sz w:val="20"/>
          <w:szCs w:val="20"/>
        </w:rPr>
        <w:t>II. János Pál „Az emberi szenvedés keresztény értelmezésérõl” címû kötetéb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llisi Szt. Kamill (1550-161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haros fiatalkori életvitelének következményeként a gyógyíthatatlan betegek ró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órházába került. Ott megismerkedett a kórházakba uralkodó nyomorúságos helyzettel, és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öntött, betegápoló rendet alapít, amelynek tagjai helyettesítik a méltatlan ápoló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rpádházi Szt. Erzsébet (1207- 123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gen fiatalon megözvegyült hercegi feleség teljesen a szegények és a rászorulók ápolás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ntelte özvegységének napjait. Mindezt sok nehézség, meg nem értés és szenvedés ár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ta elér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es Szt. János (1453-155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t a keresztény felekezeti szeretet nagy példaképes a spanyolországi Granadában ing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órházat alapított a szegények számára. Az isteni gondviselésbe és a keresztény szeretetb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tett bizalma lehetõvé tette számára, hogy megvalósítja elképzelését. Késõbb követõi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adtak, akiknek segítségével létrehozta az Irgalmas Testvérek betegápolórendj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Önérdekûség vagy elkötelezettség. „Boldogok a tiszta szívûek….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övesárki Kitti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család a nyolc boldogság fényé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krabski Árpád – Kopp Mária által elkészített tanulmány átolvasása késztetet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vábbgondolkozásra ebben a tárgykör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ém megjegyezni, hogy nagyon magával ragadott a téma e módon való megközelítés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teget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ai társadalmi helyzetben igen nagy szükség van ilyen értékelõ elemzésre és a helyes, örö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vényû alapokra épülõ iránymutató írások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jelen kor hatalmas kihívása a családi élet. Fontos, hogy már ne a rombolás legy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érté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jra helyre álljon és vonzóvá váljon egyre több embernek az a legkisebb mindenki szám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ényegi közösség, a csalá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áté evangélium hatodik boldogságaként meghirdetett útmutatásáról elmélkedné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tisztaszívûek, mert meglátják az Isten.” (M 5,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 boldogság meghirdetése a követelményt a legmagasabbra helyezi – véleményem szerint –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i élet legfontosabb szervébe, a szívbe. Ugyanakkor a legnagyobb jutalmat is ígér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re egy keresztény ember egész élete során készül, hogy meglátja Istent! Csodála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rmóniában lévõ fogalom pár e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zív az ember bensõje, a személy központja, az alapvetõ hely, ahol személyünk öntudat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bred, elgondolkozik az eseményeken, elmélkedik a valóság értelmén és vállalja a felelõ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atartást az élet tényeiv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ok, akiknek belsõ szellemi élete tiszta, akinek lelkiismerete tiszta. Szívükbõl szárma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jó és minden rossz gondolat. A szív bõségébõl szól a száj! A szívemet, ha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megvalósítás, az önérdek tölti be, nem vagyok tekintettel a családomban él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önbözõségekre, akkor nem csak kívülrõl rombolódik az otthon békéje, közössége, ha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ülrõl is. Igen ebben az esetben csak az egyéni boldoguláson a cé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tudok építõvé, összetartóvá válni. Az alázat ösvényére kell lépnem, hogy amivel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 születik – tiszta szívvel – megõrizhessem, vagy újra visszanyerhess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 azt vegyem át a körülöttem élõk gondolkodásmódjából, értékítéletébõl, ami ez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isztaságot szennyez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árral szembeni úszás komoly feladat, összeszedettséget, szívbéli elkötelezettséget kívá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lágot megteremtõ és fenntartó Isten iránt. A tiszta szív tehát annak az embernek a sajátj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i engedelmeskedik a parancsoknak, aki hûséges Istenhez, és aki Isten kegyelmébe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rgalmába ajánlja életét. A hamisság és csalás nélküli emberek ígéretet kapnak, hogy eljut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végsõ boldogító Isten - látásra! Több egyházatya azt tanítja, hogy más itt a földö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szesülünk Isten – látásban, nem közvetlenül, hanem a tiszta lélek tükrében. Az imádságba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iturgiában, az Egyház életében valósul ez meg, mint az Istennel való folyamatos bens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ttlét elõvételez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 azt az elszakító megfogalmazást engedjük magunkba, hogy Isten távoli, rejtõzködõ, tõlü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szigetel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a csalódásoktól megkeseredett, fájdalmaktól összetört szíveket Isten gyógyító szerete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tölti, Krisztus biztos utat, igazságot és életet tár elénk, ami üdvösségre vezet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ts meg Uram a családokat, a gyermekeket arról a lejtõrõl, amelyen sajnos erõs iram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indult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zél Viktória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Önérdekûség vagy elkötelezett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gig olvastam A boldogságkeresés útjai és útvesztõi a családi életben címû kiadvány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ért választottam ezt a „témát”, mert azt tapasztalom, hogy napjainkban egyre gyakori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rdés, probléma az, hogy mit helyezzünk elõtérbe saját, egyéni érdekeinket, va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össég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hhoz, hogy egy csoporton belül az egy célért dolgozók között közös legyen az elkötelezettsé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 xml:space="preserve">összetartás, kell valamiféle </w:t>
      </w:r>
      <w:r>
        <w:rPr>
          <w:b/>
          <w:bCs/>
          <w:i/>
          <w:iCs/>
          <w:color w:val="000000"/>
        </w:rPr>
        <w:t xml:space="preserve">motiváció </w:t>
      </w:r>
      <w:r>
        <w:rPr>
          <w:i/>
          <w:iCs/>
          <w:color w:val="000000"/>
        </w:rPr>
        <w:t>ez valóban nem biztos, hogy mindig a pénz. Ha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tiváció, akkor elõtérbe kerül az egyéni érd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pjainkban a férfiak és nõk számára egyaránt egyre fontosabb a karrierépítés, ami mia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szor a család is csak másodlagos, háttérbe szorul. Ezért nem házasodnak, nem alapíta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ot, mert elsõ helyen az egyén sikere ál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az elkötelezettség és a saját céljaink elérése, megvalósítása egyaránt fontos, cs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t mindig másban, ebben is meg kell találni az „arany középutat”. Arra kell ügyelnün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egyéni, önérdekû céljaink elérésében ne tiporjunk el másokat, ne gázoljunk át senk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rtetõ úthengerként, de mindezt szem elõtt tartva „harcolni” kell saját akaratunkér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éljainkért, vágyainké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ok az önérdekû emberek, akik boldogságunkat csak saját örömük megvalósulásában látjá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ójában nem veszik figyelembe a másik embert. Szerintem az õ boldogságérzetü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llanatnyi, alkalomszerû, ezért a külvilágban és érzelmeikben állandóan sodród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lkötelezettség érzésének szükségszerûségét, fontosságát a mindennapi életünkben gyakr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tapasztalju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momra maradandó élmény a gimnáziumi éveim alatti kórusszereplések, verseny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ikereinket, a kórus tagjainak közös célja és munkája eredményezte. Eb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patmunkában mindenki a saját belsõ késztetése alapján igyekezett részt venni. Hiszen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annyian csak az egyéni az önérvényesítésre törekszünk, nem lettek volna sikere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plései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lenleg egyre jobban érezhetõ az a szemléletbeli változás, amelyben egyre nagyo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ngsúlyt kap a közös elkötelezettség, az önérdekûséggel szemben. Intézményekbe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óvodákban, iskolában, cégeknél az ott dolgozó emberek közösen fogalmazzák meg az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detésnyilatkozatot, amelybõl az érintettek felé kitûnik, mi a cél, aminek megvalósításá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kötelezettséget vállal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vel ez közös kép, remélhetõen ezzel azonosulva és ennek szellemében nem csak az egy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ulását, hanem a társadalom boldogulását is elõsegít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, ha társadalmunkban az embereket nem az önzés és az önérdekek vezéreln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kal nyugodtabb, boldogabb, biztonságosabb életet élhetné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entpéteri Dominika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Önérdekûség vagy elkötelezett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tiszta szívûek: õk meglátják Istent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ársadalmat a kollektív tudat és az értékkonszenzus tartja össze. Egyet értek abban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úl sok önérdekû ember rontja a társadalom összetartó erej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leményem szerint igaza van a DELTA és a Toyota multinacionális nagyvállalatokn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szen a vállalatok dolgozóit nemcsak a fizetés befolyásolja. A lelki béke talán még a pénzn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 fontosabb. Ez a legtöbb tiszta szívû embernél így van. Valóban fontos az elismerés, a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yi légkör, a bevonódás a döntésekbe és a biztonságérzet. Ebben a képben zavaró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önérdekû emberek. Õk azt szeretnék elérni, nekik minél több legyen, nem törõdnek a más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 érzéseivel. Törtetnek, elnyomják a másikat, nem hagyják érvényesülni, feszültség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ltenek. Mégis jól járnak, mert hazudnak, de mindezzel a tiszta szívû ember önérzet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bizalma folyamatosan sérül. Az önérdekû ember kerül egyre feljebb, õk töltik be végü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zetõ beosztásokat. A tiszta szívû pedig úgy érzi, feleslege a társadalomnak. Hiába dolgo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csületben, szorgalmasan, csak kihasználják saját céljaik eléréséhez. Sajnos mindezt sa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õrömön tapasztalom, mivel szüleim ilyen nagyvállalatok alkalmazottai. Mindegyikü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mára gondot okoz a munkahelyi légkör, pont az önérdekû emberek miatt. A fizetés és egyé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uttatások is fontosak, bár ez pl. egy középosztálybeli dolgozó számára nem jelent biz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yagi hátteret. Képes még többet dolgozni, akár pár ezer forintért is, hogy a családj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él jobb legyen. A probléma az, hogy a fizetések között hatalmas különbségek vannak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zetésemeléseket sem százalékosan kellene adni, mert így is csak egyre nõ a különb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önérdekû vállalatvezetõt persze ez nem zavarja, hiszen a magas fizetését a százalék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elés még jobban megemeli. Így neki nem érdeke, hogy egyenlõen kapjon minden dolgozó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ös elkötelezettség egy kis csoportban pont ezért nagyon fontos. Fontos az összhang,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tértés, az, hogy ne tartsa az egyik ember többre magát, ne nézze le a másikat. Ha képe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unk elfogadni egymást és együttmûködni, közös célért dolgozni, nem leszünk kárár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rsadalomnak, és segíthetjük a fejlõdé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ten is ezt akarja, hogy szeressük és tiszteljük egymást és vigyük elõrébb a világot közös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hogyan is fejlõdhetne ez a társadalom, hiszen a vezetõ politikusok, a kormány és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lenzék képtelen megbékélni egymással, képtelen együttmûködni. Nagyon nagy problém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szen rengeteg önérdekû ember van köztük. Nem is lehet olyan meglepõ, a hatalomérz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ég a tiszta szívû embert is megronthatja, és önérdekûvé teheti. Azaz igaz ember, aki kép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maradni amellett, hogy a társadalmat jobbá tegye, és nem a saját vagyoni gyarapod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dekében hoz fontos döntése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zeknek a család érzi meg a legnagyobb kárát. Az otthoni beszélgetések témáj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yi gondok, az állandó stresszhelyzet kihat az otthoni tevékenységre. A szül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zamegy ingerülten, mert esetleg munkahelyén megsértették önérzetét, ami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jebbvalójának vagy akár kollégájának nem mer szólni, így otthon a házastárson va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eken tölti ki a haragját. Már nem úgy áll a gyerekhez, nem tud kedvesen beszélni ve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 túl ingerülten reagál akár egy kisebb gyermeki csínytevésre is. Tehát ez a problém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ok veszélyeztetése miatt is súlyos. A dolgozó ember mindent megtesz, hogy ne veszítse 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áját, hiszen a mai viszonyok közt nem olyan egyszerû másik munkahelyet találni. Inká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ûr és elszenvedi a megaláztatásokat, mert a családnak szüksége van a pénzre. Mindezek mia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alakult bennem egy kérdés: Vajon tényleg boldogok a tiszta szívûek? Ha azt nézzük, menny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t kell elszenvedniük, mondhatjuk, hogy nem. Más szempontból viszont igen, me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ják, hogy az a jó, amit õk cselekszenek, és nem az, amit az önérdekû ember. Jó tisz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ívûnek lenni egy egész életen át, mert így valóban megláthatjuk Istent. Az élet örömeit n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oni gyarapodásban keresik, hanem egymásban, a családban, a szeretetben, és minde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tesznek azért, hogy a másikat boldognak lássák. Mert az az igazán boldog ember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átja, hogy az, akit szeret, szintén boldog. Hiszek abban, hogy az élet lehet jobb, ha képe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unk együttmûködni, és soha nem feladni azt a célt, amelyet kitûztünk magunk el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Konfliktus kontra békesség. „Boldogok a békességesek……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di Viktória I. évfolyam, szociálpedagógus/hittan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Boldogok a békességesek, mert Isten fiainak hívják majd õke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A mennyei angyalkórus Betlehem mezején zengte: „Dicsõség a magasságban Istennek,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öldön békesség”, az egyik kis angyal hirtelen elhallgatott. És bár csak egyetlen hang nému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 a kórusban, mégis megzavarta az egész harmóniát. A körülötte állók is elbizonytalanodt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a mennyei énekkar megzavarodott. Szerencsére a tapasztalt, idõsebb angyaloknak vo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élekjelenléte, és biztos hangjukkal megmentették a kóru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gyik fõangyal magához intette a kis angyalt, és megkérdezte tõle: Miért hallgattál el?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így válaszolt: Én akartam énekelni. Egészen addig énekeltem is, hogy: „Dicsõség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asságban Istennek”. De amikor az következett, hogy „és a földön békesség”, 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sszeszorult a torkom. Egyszerre magam elõtt láttam a római katonákat, akik itt és másu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borúznak, leigázzák a népeket, erõszakkal uralkodnak, és eszembe jutott, hogy ezt neve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õk pax romananak, a római békének. Eszembe jutott, hogy mennyi békétlenség va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ek között, hatalmaskodnak egymáson, nincs béke az országban, láttam magam elõt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övõt, hogy ezt a kis gyermeket is, akinek a dicsõségére most éneklünk, erõszakkal fog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lálra küldeni. Láttam évszázadokat, évezredeket magam elõtt, háborúkat, kizsákmányolás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nyomást, azt, ahogyan a gazdagok erõszakkal elveszik a szegények vagyonát, ahogy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épek és fajok gyûlölik és pusztítják egymást, láttam veszekedõ férjeket és feleségeket, szüle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len lázadó gyerekeket, békétlen családokat, láttam a munkahelyeken elégedetlenkedõ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rsengõ, könyökölve törtetõ embereket, láttam a parlamentekben egymásnak esõ, veszeke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olitikusokat, és mindezt látva nem tudtam elénekelni, hogy „és a földön békesség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 fiatal angyalok is csatlakoztak hozzá, és hangosan mondták: igaza van: a földön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ékes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llgassatok, - akarom mondani: énekeljetek!- kiáltotta a fõangyal. Aztán odafordult újr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sangyalhoz. Szóval téged az zavar, hogy nem látod a békességet a földön, nem hiszed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óra válhat a békesség az emberek között? Te csak azt az óriási szakadékot látod, am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ny és a föld között van? Te nem érted, hogy mi történik ezen az éjszakán Betlehemben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 akarod érteni, hogy mi történik a világban? Tudd hát meg, hogy mennyei Urunk épp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n az éjszakán hidalja át azt a szakadékot, amelyik olyan nagyon zavar téged. Ez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csérjük Õt, ezért, mert Õ ma éjjel hozta el a menny békéjét a földre, az emberek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Ó, ha így van, akkor szívesen énekelnek, kiáltotta a kis angyal. De a fõangyal azt mond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ki: nem, nem fogsz többé velünk énekelni. És nem is térsz vissza velünk a mennybe. I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radsz a földön, és mert most már érted Istenünk tervét, teleszel az, aki mindenhova elmés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vágyat ébresztesz az emberekben a mennyei béke után. Bemész a házakba, ahol nincs bék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családokban, és megérinted a lelkiismeretüket. Ott leszel, amikor tárgyalnak, üzletet kötn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segíted õket, hogy békésen megegyezzenek. Velük leszel, amikor önzõen ki akar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sználni egymást, és eszükbe juttatod, hogy felelõsséggel tartoznak egymásért. Sokszor 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arnak majd hallgattatni, kizavarnak, de te ne menj 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Ülj a küszöbükre, és ne hallgass el, zaklasd õket, hogy ne legyen nyugtu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gyakozzanak a békesség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is angyal azóta is itt jár a földön, és telesíti feladatát!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cs könnyû dolga annak, aki látja a békétlenséget; azt a sok rosszat, gyarlóságot, am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eket körülfonja, amibõl nem könnyû kilépni; de ha megértjük a tervet, akkor elég erõ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punk ahhoz, hogy belevágjunk a megoldásb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egnehezebb, a mérhetetlen passzivitásból felkelni és felkelteni az embereket; megtenn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sõ lépést, bátran fel kell vállalni és bízni magunkban. Hitelességre kell töreked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ig lehet valami magyarázatot keresni arra, hogy most épp miért nem cselekszem, ami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átom a problémát és talán még a lehetséges megoldását is. Magyarázhatjuk azzal, hogy „tú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vés vagyok és ahhoz, hogy egyedül kezdjem; várok még egy picit, hátha elkezdi valaki m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lyettem”. Bemagyarázhatjuk, hogy nem is olyan nagy a probléma, nem is érdemes ve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lalkozni és egyszer csak azt tapasztaljuk, hogy, ami még tegnap jelentéktelen apróság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ûnt, mára már megoldhatatlanra nõtte ki magát. Ez tûnik a legegyszerûbbnek: látni és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k nézni, de mégsem tenni semmit. Pedig úgy gondolom, hogy nagy ajándékot kap az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rtokában van annak, hogy láthatja mindezt. Csak meg kell tanulni jól felhasználni ez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jándékot, tudni kell vele bán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szor érezzük, hogy egyedül vagyunk, egyedül látjuk a rosszat, amiért tenni kéne. Ped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, ha õszintén beszélnénk róla, rádöbbennénk, hogy még sok olyan társunk van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sonlóképpen lát és tapasztal. Meg kell tanulni hallgatni és meghallgatni máso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fogadni a vélemények sokféleségét, tanulni embertársainktól, tanulni a saját hibáinkbó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vállalni magunkat és bátornak lenni. Nem másnapra hagyni a probléma megoldását,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etörõdni abba, hogy „úgysem lesz már jobb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kötelezett emberek kitartó fáradozásai elvezethetnek a megbékéléshez. Meg kell találn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ös célokat és azon munkálkodni, hogy megvalósulja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szor tapasztaltam azt, hogy beletörõdünk abba, ami a helyzet, elhallgatunk, utólag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ádöbbentünk arra, hogy most nem itt tartanánk, ha akkor felvállaljuk véleményün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önbözõ érveket állítunk fel amellett, hogy miért is nem kell beszélni vagy épp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hallgatni, amik lehet, hogy sokszor csak a kényelmi szempontokat szolgálják ahhoz, ami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kell cselekvésre bírni magun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héz okosnak lenni a problémás helyzetekben, de úgy gondolom, hogy mint az angyal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órusban elég egyetlen hang ahhoz, hogy felnyissa a többi szem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erkus Tamás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nfliktus kontra bék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Boldogok a békességesek: õk Isten fiai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n úgy gondolom, hogy csak a békességes emberek lehetnek boldogok, hiszem, hogy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 képes a békességre, képes megbocsátani, de akik a haragot tartják, remélhetõleg,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nfejûségbõl, mondván, hogy ne alázzam már meg magamat azzal, hogy bocsánatot kér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látásom szerint nincs olyan emberi kapcsolat, ami teljesen konfliktusmentes lenne, nem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nne jó. Lehet szó házasságról, együttélésrõl, még játékról is, biztos, hogy vannak, és lesz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 összetûzések. Ami alapjába véve, még nem lenne nagy probléma, ha nem hagyná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mörödni. Szerintem a vita napján meg kell próbálni megteremteni a békét. Ne vigyük 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lnapra magunkban a haragot, dühöt, ha nem visszük, jobban fogunk aludni. Már csa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vás miatt is ki kell békülni. Úgy vélem, hogy azok az emberek, akik békésen próbálnak élni 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ek vagyunk, hibázunk - õk lehetnek Isten fiai. Konfliktus mindig volt, van és lesz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ízzunk benne, hogy békesség mindig gyõzedelmeskedni fog felette. Jobb lenne a világnak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mberek békességben élnének, és nem lenne ennyi háború, viszály és még sorolhatnám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ékességért tenni is lehet, nem csak várni kellene, hogy majd javul a dolog. Sok esetben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lelés, egy jó szó, egy gesztus rengeteg dolgon tudna változtatni. Van egy történetem, ar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béküljünk meg, minél elõbb, mert egyszer csak késõ lesz: Jó néhány éve történt,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stvérpár ismerõsömmel, hogy õk régen nagyon összevesztek, tartották a haragot, egyik s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épett a békülés érdekében. Dolgozott bennük a férfi, ki ha én nem. Aztán az egyik nagy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teg lett, a másik hallott róla, de nem kereste fel, inkább felõrölte magát, mint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békéljen, mert hiányzott azért neki a kisöccse. A magyarokhoz híven várta az utols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llanatot, rászánta magát, de már késõ volt, a beteg testvére meghalt. Az életben marad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stvér belebetegedett, hogy nem volt ideje kibékülni az öccsével. Az életben maradt, kevés i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úlva a testvére után ment. Persze nem biztos, hogy azért, de engem sem lehetne job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bántani semmivel, minthogy haragszik rám a testvérem, ráadásul úgy váltunk 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mástól. Ezért mondtam, hogy ne feküdjünk le, amíg a vita tárgyát jól ki nem beszéltü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gy Szabolcs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nfliktus kontra bék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ai világban az a szó, hogy békesség, mint olyan szerintem már nincs. Az a legszörnyûbb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nem csak a „felsõbb” hatalmak küzdenek egymással, hanem minden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tegben, már a óvodában is elkezdõdik az egymás uszítása. Nagyon is igaz, hogy a hat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ja jól, hogy békét csak ellenséges érzések hatásával lehet megtartani. Én most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ék globálisan rátérni erre a témára, inkább egyénileg, családra lebontva arr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szélni, hogy az embernek minden nap meg kell vívnia egy kisebb „Personal War”-t. Én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szem nem csak emberekkel (tanár, fõnök, õrmester), hanem ezzel az egész világgal-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lekedéssel, az idõjárással, a negatív tapasztalatokkal. Azt látom, hogy ha az emberek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cs miért kötekedniük, vagy konfliktust szítanunk, akkor keresnek okot. Úgy érz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rsadalom, hogy ha nem lehet „háború” akkor baj van. A TV-bõl is állandóan csa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szembeállított felek küzdelme ömlik, és azt sugallja, hogy „Get your gun”</w:t>
      </w:r>
      <w:r>
        <w:rPr>
          <w:i/>
          <w:iCs/>
          <w:color w:val="000000"/>
          <w:sz w:val="16"/>
          <w:szCs w:val="16"/>
        </w:rPr>
        <w:t>24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on belül ugyanez megy. Állandó támadások, erõfitogtatások, ha nagy a család, 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ért, ha elvált család, akkor azért, szóval a családnak is van mit a tejbe aprítani. Általába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i viszálynak a kiindulópontja a pénz. Ha túl sok van, az a baj, ha túl kevés, akkor m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. Szerintem egy család színtere olyan, mint egy football pálya, ahol a két részre szakad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 egymás ellen rúgja a gólokat. Az is igaz sajnos, hogy egy elég durvára sikerede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i veszekedés után nagy a csend és a bék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a háború utáni vágy nem csak emberi mivoltunkból fakad, hanem az egész lényün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hogy élõlények vagyunk. A földön élõ állatok (beleértve gerincesek, ízeltlábúak) mindmin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rcban állnak egymással, a területért a szaporodásért, az élelemért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lán csak a növények nem konfrontálódnak egymással. Az hogy mi emberek vagyunk, né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háborúsdi még a javunkra is vál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jnos az is igaz, hogy olyan világban élünk, hogy még mindig mûködik az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yekrõl megfélemlítésképpen kirúgnak pár embert. Õszintén sajnálom, hogy il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rka társadalom a miénk. Csak saját tapasztalatot tudok mondani. Nyáron dolgoztam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permarketben és a fõnök megpróbálta érzékeltetni a hatalmát, hogy így kirúg, meg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rúg. A harmadik ilyen után elküldtem az anyjába, és kértem a munkakönyvem. Szóval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ne az embereknek felfogni, hogy ne engedjék, hogy úgy bánjanak velük, mint egy tárgy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 egy papírzsebkendõv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amíg az emberek egy munkahelyért így megalázkodnak, és a munkáltatók ezt megteheti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porig alázzák az embereket, addig ebben a világban mindig is lesz olyan réteg, a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nne fetreng a hatalom melegágyában, és kedve szerint ugrasztja össze az embereket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bbant ki háború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r Eszter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nfliktus kontra békes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kabski Árpád és Kopp Mária írását olvasva arra a témakörre koncentráltam, mely eng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llanatnyilag a legjobban érdekelt: a konfliktus és a békesség tényeire. Sok érdek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formációt kaptam ezen fejezetet olvasva, rengeteg olyan dologra döbbentem rá, melye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 nap mint nap tapasztal, mégsem fogalmaz meg magában. Azonban úgy érzem „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ságkeresés útjai és útvesztõi a családi életben” cím nem egyezik a tartalommal. Sokk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kább a konfliktus tudományos megközelítése, mint a családi élethez tartozó jellem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ncolgatása. Én saját írásommal egészítem ki ezt a szakasz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család életében- mivel emberek közössége- naponta kialakulnak konfliktusok. Szülõ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õvel, gyermek a gyermekkel, szülõ a gyermekkel stb. ellentétbe kerülnek. Ilyenkor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ek vitatkoznak, veszekednek, de rosszabb esetben a fizikai erõszakig is fajulhat egy-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ta. Az indulatos szóváltások talán még beleférnek a hétköznapi életbe, de a fizikai erõsz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m erkölcsileg, sem jogilag nem megengede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gy érzem, a konfliktusok helyes megoldása, módszereinek kiválasztása nagymértékben füg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ársadalom elvárásaitól, a személyek kultúrájától, mentalitásától, mûveltségi szintjétõ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rusztrációs toleranciájától, tûrõképességét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13"/>
          <w:szCs w:val="13"/>
        </w:rPr>
        <w:t xml:space="preserve">24 </w:t>
      </w:r>
      <w:r>
        <w:rPr>
          <w:color w:val="000000"/>
          <w:sz w:val="20"/>
          <w:szCs w:val="20"/>
        </w:rPr>
        <w:t>Marilyn Manson egyik dalcíme a „Portrait of an American Family” címû albumró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gen fontosnak tartom, hogy mindenkinek legyen képe önmagáról, önismeretre tegyen szer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tudja milyen helyzetekben, mit várhat el önmagától, ismerje reakcióit, s tudja õ mely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tegóriába tartozik: konfliktus kerülõ, konfliktus keresõ, vagy konfliktus megoldó. Ha val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kkel a tényekkel tisztában van, már könnyebben meg tud oldani helyzeteket, s ha tisz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jel, okos és meggyõzõ érvekkel tud reagálni, akár nyertesen is kikerülhet a szituációb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ken túl pedig sok embernek meg kell tanulnia kompromisszumot kötni. Nem kerülhetünk 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vitából nyertesen, néha nekünk is engedni, még ha az olyan nehéz is. Szem elõtt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rtanunk- különösen, ha családtagunkkal kerülünk ellentétbe- ,hogy ha soha nem engedün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ik fél javára, a kapcsolatunk rovására is mehet, hiszen az ember természete olyan, ha 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deig elnyomják akaratát elõbb vagy utóbb agresszívan is reagálh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gyermekek és a felnõttek lelkivilágára egyaránt vigyáznunk kell. Ha ellentétbe kerülü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teinkkel, éreztetnünk kell velük, hogy nem személyük ellen irányulnak szavainak, s attó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nem értünk velünk egyet, még ugyanúgy szeretjük õ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elmúlik a harag, ha csillapodnak az indulatok, sokkal könnyebben le tudunk zárni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tát, néha idõt kell hagyni a másik embernek, hogy megemésszen egy helyzet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zonban emberfüggõ, de mindenkinek szem elõtt kell tartania, hogy nem elég szeret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kosan kell szeretni a másik embert, legyen az szülõ, gyermek, családtag vagy bar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Üldözés kontra otthon. „Boldogok akiket az igazságért üldöznek….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vács Annamária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Üldözés kontra otth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gy gondolom, a család társadalomban betöltött értéke ma már jelentõsen csökkent. Ma m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re kevesebben házasodnak, s a házasságok nagy része válással végzõdik, s egyre kevese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mek születik. Ezt a demográfiai helyzetet a munkaerõpiacon dolgozók kiszolgáltat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lyzete is befolyásol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bben a fejezetben sokat olvashattam a munkanélküliségrõl, amely nagy hatással van a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rsadalomban élõ emberekre. A munkahely, a munkaerõpiacon való elhelyezkedés ma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lentõsen befolyásolja minden ember életét, jövõjét, céljait, családtervezését. Hiszen mitõl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üggött régen, hogy mikor vállal egy nõ gyerm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egy lány betöltött egy bizonyos kort (18-20 év), a családja, környezete szinte elvárta tõl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megházasodjon, s a házasság együtt járt a gyermekvállaláss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 már azonban egy nõ életében nem ezek a tényezõk dominálnak. A legtöbb lány min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vább tanulni szeretne, diplomát, nyelvvizsgákat szerezni, elhelyezkedni egy jól fize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yen, karriert építeni. A családalapítás, házasságkötés a háttérbe szorult. Emiatt 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õ szül 30 éves kora után, s ez a kor egyre inkább kitolód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egtöbb fiatal pár a családalapítás elõtt meg szeretné teremteni anyagi biztonságá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zisztenciáját: ház, autó(k), nyaraló stb. A legtöbb munkahely közvetlenül vagy közvetett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intén szerepet játszik abban, hogy a házasságok, és a születendõ gyermekek száma egy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ökken. Hiszen rengeteg munkahelyre nem vesznek fel olyan családos asszonyokat, akik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vagy netán több kisgyermekük van, mert nagy az esélye, hogy az asszony gyermeke mia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at fog hiányozni munkahelyérõl, s nem lehet rá emiatt mindig százszázalékosan számíta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 munkaadó visszaél hatalmi pozíciójával, beosztottjának kiszolgáltatottságával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ndszertelenül ad fizetést, nem fizet túlórát, önkényesen tartja vissza a szabadságot,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rtja be a szerzõdési feltételeket - ha egyáltalán van szerzõdés. Ez a létbizonytalanság 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õt és férfit tart vissza a családalapítást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gebben ez másképp játszódott le, domináltak a hagyományok: elég volt, ha a férfinak -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fenntartónak – biztos állása volt, hiszen az asszony dolga „csupán” a gyermeknevel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a háztartás vezetése volt. A mai helyzet más: szülés után a legtöbb nõ visszamegy dolgoz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 aki tu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vatba jött az is, hogy a férfi marad otthon a kisgyermekkel, és a nõ vállalja á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fenntartó szerep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 nõk kizárólag a karrierépítésnek, munkájuknak élnek, egyedül. Õk mai szóval szinglik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ingli nõk nem tudnak – vagy nem is akarnak – párkapcsolatot létesíteni, mert nincs el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abadidejük, magányossá vállnak. Ezen kívül a férfiak többsége nehezen viseli, ha pár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bbet keres, vagy szakmájában sikeresebb, mint 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pasz István I. évfolyam, szociálpedagóg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 kifizetetlen túlórák és azok hatásai a társadalom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etro újság 2005. február 8-án megjelent számának Állásles rovatában olvasta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Gyakran nem fizetik ki a túlórákat” címû cikket. A Metro állítása szerint az Index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lággazdaság ismertette a Központi Statisztikai Hivatal felmérésének erre a problém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natkozó adatait. A továbbiakban ezekre az adatokra hivatkoz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fent említett cikk alapján elõadást tartottam az Apor Vilmos Katolikus Fõiskola elsõ év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ociálpedagógus hallgatóinak családszociológia szemináriumon. Azért választottam ez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ikket elõadásom alapjául, mert szerintem a mai Magyarország egyik legégetõbb problémá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zolja fel az olvasó számára. Témám kiválasztásánál arra is gondoltam, hogy leen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ociálpedagógusokkal érdemes lenne együtt gondolkodni a felvett problémáról és an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gatív társadalmi következményeir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szerûen kirajzolódik ebbõl az írásból a mai magyar dolgozó emberek kiszolgáltat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erõ piaci helyzete. „A 30-39 év közöttiek túlóráznak hazánkban a legtöbbet. Hete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tlagosan több mint 11 órát, míg a legkevesebbet a 25-29 éveseknek fizetik ki”- derült k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ikkbõl. Ezen elgondolkodva kicsit érthetõbb, hogy talán nem is annyir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ságellenesség, vagy az elkötelezettségtõl való félelem az oka annak, hogy a fiatal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sõbb házasodnak meg és ritkán vállalnak 1-2 gyermeknél többet. Azért említettem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ságellenességet és az elkötelezettségtõl való félelmet, mert keresztény körökben gyakr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 hallani ilyen kijelentéseket. Gyakran köztiszteletben álló, tanult egyházi személyekt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llom, hogy a mai fiatalok nem akarják elkötelezni magukat, mert nem terveznek életre szó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pcsolatot. Természetesen a különbözõ területen kutató társadalomtudósok szint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ndelkeznek a maguk erre vonatkozó elméletével. Lehetne sokat beszélni a különbö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tételezett és valós okokról, amelyek befolyásolják a fiatalok házasodási és gyermekvállalá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dvét. Azonban ha jobban átgondoljuk ezt a problémát, talán érthetõbb az a feltételezés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a fiatalok kiszolgáltatott anyagi helyzete, bizonytalan munkahelye és kevés szabadidej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jelent túl nagy ösztönzõ erõt a családalapítási és gyermekvállalási kedvet illetõen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kás- vagy házvásárlásra felvett hitelek havi törlesztõ részletének fizetésérõl nem is beszélv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ok akik ilyen hitelek felvételére kényszerülnek, jó néhány évig, vagy évtizedig kénytele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ár sokkal több munkával, kevesebb fizetésért is dolgozni, mert a munkahely elvesz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munkra nagyon komoly problémák okozója leh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nõk sokkal kiszolgáltatottabb helyzetben vannak a férfiakhoz képest, tudjuk meg ebbõ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ikkbõl, hiszen az õ túlórájuk rendszerint kifizetetlenül marad. A cikk tanúsága szer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önösen igaz ez a kereskedelemben és az iparba dolgozókra. A pályakezdõk örülnek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ához jutnak. Az idõsebbek (fõleg a nyugdíj elõtt állók) viszont annak örülnek,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marad a munkájuk, mert 100 meg 100 másik, általában fiatalabb, munkát keresõ vár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lyükre. Magam is dolgoztam kereskedelemben. Így én is tapasztalhattam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lajdonosok gyakran összesen akár heti 6-8 órát is ingyen dolgoztatnak a munkavállalóikk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szerû összeadással könnyen kiszámolhatjuk, hogy ez közel heti egy nap ingyen munk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l meg. Ami az érintett vállalkozások számára tiszta hasznot jelent. Hiszen ezeket a plu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órákat nem fizetik ki és az így szerzett jövedelmek után a megfelelõ járulékokat és adókat s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zetik be. Szerintem ez a rabszolgamunka modern kori rejtett, de mégis sokak szám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yilvánvaló változata. Természetesen azok, akiket ez nem érint, akik nem látnak bele az il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oblémákba, túlzottnak és talán valótlannak tartják az ilyen jellegû kijelentéseket. Sajn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szoktunk kimondani azt, hogy a munkáltatók bizony sok esetben rabszolgaként használ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vállalóikat, mert egyrészt manapság örül az ember, ha van munkája, másrész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ommunista rendszer alkalmazta nagy elõszeretettel a kizsákmányoló és hasonló kifejezés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apitalista rendszerre. Így mi már csak ezért is idegenkedünk az ilyen kifejezé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sználatától. Pedig nyugodtan kimondhatjuk, hogy bizony ma Magyarországon soka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áltatóik rabszolgáiként végzik munkájukat. Meg merem kockáztatni azt állítani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zony a rabszolgáknak talán még jobb volt a sorsuk, mint a mai munkásoknak, hisz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abszolgatartó vigyázott rabszolgájára, mert az a tulajdona volt, és mint munkaeszköz, érté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lentett számára. A mai dolgozókat azonban bármikor, lelkiismeret-furdalás és különöse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kuláció nélkül elküldi munkáltatója, hiszen bármikor talál helyébe másik munkaerõt. Tal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ég olcsóbbat is. Ezt tudva, az embereket, ha ingyen túlórájukba is kerül, a munkahe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veszésének veszélye visszatartja attól, hogy feljelentést tegyenek a megfelelõ hatóságokná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ért olyan nagy probléma ez? Kérdezheti a maga urának számító vállalkozó,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lyel rendelkezõ és viszonylag jól keresõ értelmiségi. Miért olyan fontos oda figyel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lyen esetekre? Különösen azért, mert az ilyen kiszolgáltatott sorsú fiatalok nem,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késõn fognak megházasodni és gyerekeket vállalni, ami demográfiai és késõbb ak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azdasági problémákat is okozh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dolgozók rossz helyzete csak fokozódik, ha arra gondolunk, hogy a családdal rendelke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vállalók sokszor értelmetlenül töltenek kevesebb idõt a családjukkal, ami a gyerek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lõdésére és a családi kapcsolatokra is káros lehet. Hiszen a szülõ, amikor fáradtan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degesen hazaér, már nincs kedve beszélgetni, fõzni, megkérdezni a gyereket, hogy mi is vo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skolában, vagy mi bántja. A házaspároknak egymásra sincs elég idejük. Az egyszer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ás ember hétvégén és szabadnapjain (ha egyáltalán van ilyenje) örül, hogy végre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ll korán kelnie. Végre pihenhet kicsit, hiszen nemsokára indulhat tovább. Elvégre az a 24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setleg 48 óra gyorsan elrepül. A kirándulásra, vagy más közös családi programokra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ergiája a szülõnek és talán pénze sem. Arról nem is beszélve, hogy mennyire értelmetlen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ezheti a munkáját azaz ember, akinek igazságtalanul nem fizetik ki a plusz munkáért jár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érdemelt fizetését. Az értelmetlennek látott munkavégzés elkeseredéshez és depresszióho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unkahely megszûnésétõl való félelem pedig szorongáshoz vezet. Ezeknek a lel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tegségeknek a következményeként, nem is olyan ritkán, különbözõ testi betegségek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alakulhatnak. Sok esetben a kezeletlen depresszió következménye az öngyilkosság. D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ihmer Zoltán az Országos Pszichiátriai és Neurológiai Intézet osztályvezetõ fõorvos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Még gyorsabban, még hatékonyabban a depresszió ellen” címû kiadványában a követke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datokat közli cikkében: „az öngyilkosságban meghaltak 60-70%-a súlyos depresszió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nved az öngyilkosság elkövetése idején”. Természetesen több oka is lehet a depresszió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orongás kialakulásának, de a magánéletre legjobban talán a munkahelyi csalódások hat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eginkább. Azt gondolom, hogy érdemes lenne végre a munkahelyi visszaélések ell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ményebben fellépni, mert olyan jelenségrõl van szó, amely nemcsak a családi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észségügy problémák egyik okozója, hanem az állam megkárosítója is, amennyibe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fizetetlen járulékokat és adók is figyelembe vesszük. Úgy látom, hogy sajnos ma még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yar társadalom nem tudja, és az állam támogatása nélkül nem is lesz képes még jó ide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édeni magát a kizsákmányoló, vad kapitalista módszerekkel mûködõ vállalkozásokk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mben. Ezért fontos lenne, hogy az állam keményebben és határozottabban fellépje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lyen esetek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éleményem szerint a különbözõ segítõ foglalkozású szakemberek is nyújthatnak bátorítás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gítséget a hozzájuk fordulók számára, az igazságtalan és erkölcstelen munkavállalóikk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mbeni harcho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használt források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Gyakran nem fizetik ki a túlórákat – Metro / Állásles rovat – 2005. február 8. p. 9. (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ikk forrásként a KSH/Index/Világgazdaság közléseire hivatkozik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Dr. Rihmer Zoltán: A kezeletlen depresszió rendkívül súlyos következményekkel já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: Még gyorsabban, még hatékonyabban a depresszió ellen – Kiadja: VOX POP – 2004. p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-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rmadéves, tanító, ember és társadalom mûvelõdésterületû hallgatók interjú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saládr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terjúk a házassági és a gyermekvállalási kedvr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igh Anita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Mi a véleménye a házasságról, gyermekvállalásról?”, kérdeztem Csehné Kerek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suzsannát. Pedagóguspályán dolgozik, kétgyermekes családanya, így a dolgok pozitív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gatív oldalára két nézõpontból is rá tud mutat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Vígh Anita</w:t>
      </w:r>
      <w:r>
        <w:rPr>
          <w:i/>
          <w:iCs/>
          <w:color w:val="000000"/>
        </w:rPr>
        <w:t>: Ön szerint mi a stabilabb, a házasság, vagy az együttélés? A fiatalok többsége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ttélés mellett voksol. Mit gondol ön errõ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Csehné Kerekes Zsuzsanna: </w:t>
      </w:r>
      <w:r>
        <w:rPr>
          <w:i/>
          <w:iCs/>
          <w:color w:val="000000"/>
        </w:rPr>
        <w:t>Számomra a stabilitást a házasság adja. A mai felgyorsu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lágban, amikor minden változik, és mindenben új lehetõség rejlik, természetessé vál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atalok, és bármely korosztály számára az együttélés. Ez kötetlenséget és szabadságot is ad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nem veszik észre a szabadosságot, ahol éppenséggel az egymáshoz való viszony alapve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i törvényszerûségei maradnak ki. A házasság ellen negatívumként szokták felsoro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kötöttséget, és alá-, fölérendeltségi viszonyt ad. Anyagi és társadalmi gondokat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alakíthat, ugyanakkor az együttélés anyagi, és társadalmi függetlenséget, egyé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kodást nyújt a társak számára. A házassághoz tehát megfelelõ érzelmi, és szoci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apok szükségesek. Ugyanakkor pont azt az érzelmi egyensúlyt és szocializálódást tagad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 maguktól, amit a házasság rejt magába. A házasság szövetsége pontosan azt a szeretet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ezi ki, ami önmagát üresíti ki a másik számára. Kiegyensúlyozottságot, és határtal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abadságot ad a felek számára, a szeretetük és a teljes életük kibontakoztatására. Igaz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 csak házasságban jöhet lét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V. A. : </w:t>
      </w:r>
      <w:r>
        <w:rPr>
          <w:i/>
          <w:iCs/>
          <w:color w:val="000000"/>
        </w:rPr>
        <w:t>Ha most lenne fiatal, akkor is a házasság mellett döntene, vagy inkább az együttélé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lasztaná? Miér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Csné. K. Zsuzsanna: </w:t>
      </w:r>
      <w:r>
        <w:rPr>
          <w:i/>
          <w:iCs/>
          <w:color w:val="000000"/>
        </w:rPr>
        <w:t>Soha nem ítéltem el. Azt is bizonyos értelemben bátorságnak tarto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ik tudnak úgy dönteni, és megvan a lehetõség számukra, hogy kipróbálják, hogyan élné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tt. Csodálattal figyelem, ahogy építik fészküket és készülnek a közös életre; ez is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épséget ad. Ismerõseim között is van egy olyan pár, akik két éven keresztül építgetté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ukat, és ketten együtt készültek a házasságkötésük nagy napjára. De számukra i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ljességet a házasság ad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n a régi kor gyermeke vagyok, és soha nem tudtam elképzelni, hogy elõre, már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ttélésben gondolkodjak. Úgy látom, hogy azt a csillogást, azt az izgalmat rombolt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lna el magamtól, ahogy készültünk az esküvõre. Nagyobb bravúrnak tartottam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összeházasodtunk a „szinte semmire”. 6 m</w:t>
      </w:r>
      <w:r>
        <w:rPr>
          <w:i/>
          <w:iCs/>
          <w:color w:val="000000"/>
          <w:sz w:val="16"/>
          <w:szCs w:val="16"/>
        </w:rPr>
        <w:t>2</w:t>
      </w:r>
      <w:r>
        <w:rPr>
          <w:i/>
          <w:iCs/>
          <w:color w:val="000000"/>
        </w:rPr>
        <w:t>- es szobában laktunk, ahol, ha kinyitottu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gyat, az ajtóig ért. Csodálatos kaland volt átélni, ahogy együtt építettük a házat, vártu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ekeket, és minden év adott egy ajándékot. Szerintem jobban egymáshoz kötött bennün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így átélt problémák megoldása, az örömök és bajok átélé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V. A. : </w:t>
      </w:r>
      <w:r>
        <w:rPr>
          <w:i/>
          <w:iCs/>
          <w:color w:val="000000"/>
        </w:rPr>
        <w:t>Ön szerint ma miért nem vállalnak a fiatalok gyermek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Csné. K. Zsuzsanna: </w:t>
      </w:r>
      <w:r>
        <w:rPr>
          <w:i/>
          <w:iCs/>
          <w:color w:val="000000"/>
        </w:rPr>
        <w:t>Amikor mi összeházasodtunk, természetes volt az, hogy gyermek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llalunk, és családot alapítunk. A legtöbb esetben az otthonteremtéssel párhuzamos vol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alapítás, ami nem kis gondokat, munkát, idõbeosztást és anyagi hátteret kívá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ataloktól. Talán annak idején mindezt könnyebbé tette a létbiztonság, ami korunkban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. Létbizonytalanság van, álláshiány, anyagi gondok. Mindezek miatt, ha a szülõ nem ál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árok mögött, nélkülözésre kerülhet sor. Ugyanakkor egy másik érv is elõtérbe kerü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elyrõl nem szeretünk beszélni: a kényelem és az egoizmus (csak magamnak élek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gebben több volt a nagycsaládos és a több gyermeket vállaló, a család anya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becsülése is megfelelõ volt (GYES, GYED). Ma éppen azért, hogy idõközben az anya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becsülése csökkent, kevesebb a gyermekvállalás, elsõsorban pedig a jólét került elõtérb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V. A. : </w:t>
      </w:r>
      <w:r>
        <w:rPr>
          <w:i/>
          <w:iCs/>
          <w:color w:val="000000"/>
        </w:rPr>
        <w:t>Ön vállalna-e ebbe a világba gyerm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Csné. K. Zsuzsanna: </w:t>
      </w:r>
      <w:r>
        <w:rPr>
          <w:i/>
          <w:iCs/>
          <w:color w:val="000000"/>
        </w:rPr>
        <w:t>Igen. Ma is ugyanúgy gondolkodom a gyermekvállalásról, mint ami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mekeimet vállaltam. Soha nem gondoltam arra, hogy bármilyen ok miatt a születen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mek elé helyeznék bármily fontosabb dolgot. Igaz, két gyermekem van, de mindig nyit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ltam arra, hogy több gyermekem szülessen. Szerintem egy nagycsalád gyermeke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zékenyebbek a környezõ világra, nagyobb a toleranciájuk, és többet tudnak nyújtan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össégek szám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ársadalom legkisebb alapsejtje a család, amely a gyermekeken keresztül a jövõt épí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veszett az a társadalom, ahol a gyerekek jelenlétét megkérdõjelezik. Egy nemzet akkor é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minél több gyermeke szület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sszegezve: interjúalanyomnak a véleménye a házasságról, hogy stabilitást nyújt, tö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etet ad, „önmagát üresíti ki a másik számára”. Fontos, hogy minél több gyerm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essen, hisz csak akkor marad fenn a nemzetünk. Sajnos azonban mindezt néhány problém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engedi érvényesülni: az anyagi gondok, a megbecsülés, az egoizmus. Meg kell próbál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yõzni ezeket az elénk táruló akadályo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ártfai Tímea, Levelezõ tagozat, Tanító szak, III. évf. </w:t>
      </w:r>
      <w:r>
        <w:rPr>
          <w:b/>
          <w:bCs/>
          <w:color w:val="000000"/>
          <w:sz w:val="16"/>
          <w:szCs w:val="16"/>
        </w:rPr>
        <w:t>(nincs engedély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ita 27 éves, fõiskolai végzettséggel rendelkezik. Egy neves ügyvédi iroda vezet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ügyvédjének titkárnõje. A szüleivel él, jelenleg nincs komoly kapcsola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Szia Anita! Most nincs párod, de tudom, hogy „lázasan” keresed! Szeretnél férj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n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Igen, de nem minden áron. Akkor, </w:t>
      </w:r>
      <w:r>
        <w:rPr>
          <w:b/>
          <w:bCs/>
          <w:i/>
          <w:iCs/>
          <w:color w:val="000000"/>
        </w:rPr>
        <w:t>ha megtalálom az igazit, ha van egy jól mûkö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apcsolat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Mirõl fogod tudni, hogy õ az igaz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Az idõ dönti el. Kellenek nehéz helyzetek, hogy ez kiderüljön, hogy </w:t>
      </w:r>
      <w:r>
        <w:rPr>
          <w:b/>
          <w:bCs/>
          <w:i/>
          <w:iCs/>
          <w:color w:val="000000"/>
        </w:rPr>
        <w:t>ha probléma va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akkor is ott álljunk egymás mellett, egymás kezét fogva. </w:t>
      </w:r>
      <w:r>
        <w:rPr>
          <w:i/>
          <w:iCs/>
          <w:color w:val="000000"/>
        </w:rPr>
        <w:t>Kölcsönös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Mi az, amit már nem tudnál megbocsátani a kedvesedne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Ezt így nem tudom. Sokan a megcsalást említenék, de ez sem olyan egyértelmû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ndszeresen megcsalnának azt én sem tudnám tolerálni, de egy részeg éjszaka elõfordulh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Hogyan képzeled el a házasságo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Minden nap meg kell küzdeni a boldogságért. Beszélni, és nem elbeszélni egymás melle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dafigyelni a másikra. Én például egy héten egyszer kikapcsolnám a TV-t is. Kellenek köz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ogramok, közös hobbi, amit mind a ketten szenvedélyesen szeretünk csinálni. (Nem a szex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ok.) Aztán biztos van olyan, amit õ szeret, én nem, és fordítva. Akkor azt engedni kel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jen és pihenje ki magát „nélkülem”, s nekem is szükségem van a barátaimra. Az sem j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folyton egymás nyakán lógunk, teret kell adni a másiknak. Persze jó, ha ez a térigé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 xml:space="preserve">távolság mindkettõnknél hasonló. Fontos, hogy </w:t>
      </w:r>
      <w:r>
        <w:rPr>
          <w:b/>
          <w:bCs/>
          <w:i/>
          <w:iCs/>
          <w:color w:val="000000"/>
        </w:rPr>
        <w:t>alapvetõ dolgokban egyform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ondolkodj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Gondolkodtál-e már azon, hány gyermeket szeretné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Kettõt. Szeretném az elsõt még 30 éves koromig. (Ahogy most állok, nem sok esély v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á!) S nem feltétlenül akarom rövid idõ múlva a másodikat. Nem bánom, ha 5-6 év is eltel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gyermeknek 3 éves koráig elsõsorban az édesanyjára van szüksége. A testvérféltékeny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idõ alatt sokkal jelentõsebb, mint a késõbbi években. De persze ember tervez, Isten végez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Ha a férjed több gyermeket szeretne, alkalmazkodnál az õ igényeihez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Ha adottak a feltételek, biztosan bevállalnám a harmadikat is. Feltételek alatt anny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tek, ami ahhoz szükséges, hogy tisztességesen felneveljem: megfelelõ mennyiségû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õségû étel, ital, ruha, lakáskörülmények. Kevésnek hangzik, de a mai világban ez nem a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 xml:space="preserve">Három gyerek már komoly „kiadás”. </w:t>
      </w:r>
      <w:r>
        <w:rPr>
          <w:b/>
          <w:bCs/>
          <w:i/>
          <w:iCs/>
          <w:color w:val="000000"/>
        </w:rPr>
        <w:t>Akkor inkább legyen kevesebb, de annak szeretné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ndent megad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Ha nem találod meg a párod, lemondanál a gyermekrõ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Igen, mert </w:t>
      </w:r>
      <w:r>
        <w:rPr>
          <w:b/>
          <w:bCs/>
          <w:i/>
          <w:iCs/>
          <w:color w:val="000000"/>
        </w:rPr>
        <w:t>apa nélkül semmiképp sem vállalnám</w:t>
      </w:r>
      <w:r>
        <w:rPr>
          <w:i/>
          <w:iCs/>
          <w:color w:val="000000"/>
        </w:rPr>
        <w:t>. A gyerek miatt. 10-15 év múlva le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 a hatása, nem amíg kics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Lehetséges, hogy azért gondolod így, mert veletek sem élt együtt az édesapá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Hát, lehet. Nekem tényleg nagyon hiányzo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Miért fontos neked a házassá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Biztonságot ad. Szerintem valahol egy illúzió, mert abból is ki lehet lépni, de eb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onzervatív vagyok. Zavarna, hogy olyannal élek együtt, aki a törvény elõtt nem fogad el.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ezném, hogy nem 100%-os a dolog. Szeretnék a ceremóniára késõbb úgy visszaemlékez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t életem egyik legszebb napjára. Szeretném hivatalos személyek és a barátaim elõ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 xml:space="preserve">kimondani az igent. </w:t>
      </w:r>
      <w:r>
        <w:rPr>
          <w:b/>
          <w:bCs/>
          <w:i/>
          <w:iCs/>
          <w:color w:val="000000"/>
        </w:rPr>
        <w:t>Ez kell nekem ahhoz, hogy igazán azt érezzem, õ is egy életre gondol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nita, köszönöm a beszélgetést, és kívánom, hogy csak a legszebb vágyaid teljesüljenek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Vass Zsófia, Levelezõ tagozat, Tanító szak,III. évfolyam</w:t>
      </w:r>
      <w:r>
        <w:rPr>
          <w:b/>
          <w:bCs/>
          <w:color w:val="000000"/>
          <w:sz w:val="16"/>
          <w:szCs w:val="16"/>
        </w:rPr>
        <w:t>(nincs engedély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házasságról szóló interjúmat az egyik legjobb barátnõmmel készítettem, akivel sajnos m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tartom olyan sûrûn a kapcsolatot, de még mindig jó viszonyban vagy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örültem, hogy pont vele beszélhettem meg ezeket a dolgo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Hogyan ismerkedtél meg a férjedde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 két család már régóta ismerte egymást, mivel egy faluban is lakunk. A bátyám Atti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oros baráti kapcsolatban van a férjemmel. Egy társasági összejövetelen ismerkedtünk me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nen kezdõdött a mi kapcsolat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Te még ekkor tanuló voltá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Igen, Salgótarjánban tanultam. 2 évig kollégista voltam, mivel hétvégenként tudtam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zajárni, ezért úgy éreztem, hogy nem teljesedett ki a kapcsolat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Végülis akkor hogyan lett ebbõl házassá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 távkapcsolat döbbentett rá arra, hogy mennyire fontos, milyen érzelmeket táplál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rán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Mennyi idõ után házasodtatok össz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4 év együttlét után. Hihetetlen, hogy még mindig ugyanazt érzem iránta, mi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pcsolatunk kezdeteko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És milyen a házasél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Nagyon jó, bár õszintén szólva nem teljesen így képzeltem el. Egyrészt azért, mert a férj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vol dolgozik a lakóhelyünktõl, másrészt azért, mert a férjem szüleivel élünk egy ház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Nektek külön lakrészetek v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Igen, a ház felsõ szintjén lakunk, de sajnos így is elég sokat találkozok az anyósommal, ak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szor kinyilvánítja a nemtetszés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De azért boldog vagy a férjeddel ugy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Igen, nagyon boldogok vagyunk. A mi boldogságunk útjába nem állhat az anyó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Mikor jutottatok arra a döntésre, hogy gyermeket vállalto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Már régóta terveztük, de komolyabban a házasság után gondolkodtunk el ró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A férjednek nem rossz, hogy a munkája miatt nem lehet együtt sokat a picive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mint megtudtuk, hogy állapotos vagyok, azóta a férjem naponta hazautazik, és ezt a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pig is így teszi. Így elég sokat együtt van a picivel, és persze vel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Amióta megszületett a pici, változott az anyósoddal való viszony? Õ beleszól valamennyi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gyermeknevelésb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Édesanyaként szereti a picit, a gyereknevelés az én feladatom és ezt tiszteletben tarj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bbek között azért is van ez így, mert a második személy az édesanyám, akitõl el is váro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segítsen nekem, és tanácsokkal lásson el. Nem messze laknak a szüleim, így õk is na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t nap láthatjá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A te életed megváltozott a pici születése óta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Hazudnék, ha azt mondanám, hogy nem. Csak annyit mondhatok, hogy az életem így le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lj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› </w:t>
      </w:r>
      <w:r>
        <w:rPr>
          <w:i/>
          <w:iCs/>
          <w:color w:val="000000"/>
        </w:rPr>
        <w:t>A kis riport hangulatából azt érzem, hogy egy boldog családi élettel gazdagodta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szönöm, hogy tudtál fogadni, és a legjobbakat kívánom nekt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Én még csak annyit szeretnék végezetül mondani, hogy mindenki legalább ennyire leg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, mint amilyen én és a családom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Horvátovich Ágnes, Levelezõ tagozat, Tanító szak, III. évf. </w:t>
      </w:r>
      <w:r>
        <w:rPr>
          <w:b/>
          <w:bCs/>
          <w:color w:val="000000"/>
          <w:sz w:val="16"/>
          <w:szCs w:val="16"/>
        </w:rPr>
        <w:t>(nincs engedély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ázi dolgozatom alanya egy 28 éves, fõiskolás, dolgozó, önálló háztartásban élõ lá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) Divatjamúlt intézmény-e a házassá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maga a házasság egyre inkább elavultnak tûnik. Ezt a válások számáv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gyarázom, és azzal, hogy egyre több ember él egyedül. A családalapítást nem tart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avultnak, szerintem erre (mármint a legtöbb ember) mindenki vágy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) Örök életre szól a házassá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ai világban más az életérzés, az emberek szabadabbak, könnyebben változtatnak. Ma m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általán nem örökre szólnak a házasság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) Megváltozik a kapcsolat a papírtó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a tapasztalatom, hogy általában igen. Sokan a „papírt” kötöttségnek fogják fel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ekülni próbálnak belõl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) Mennyire lényeges a hûsé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apcsolat alapját csak a hûség képezheti. Bár mindenkinek más fogalma van a hûségr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) Mik az elképzeléseid a házasságró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csennek konkrét elképzeléseim, nem is szoktam ezzel foglalkozni. Ha úgy alakul, igyeksz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õlem telhetõ legjobbat kihozni belõl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) Hány gyereket szeretné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t elsõsorban az anyagi helyzetem fogja meghatározni. Egy gyereket mindenképp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ék, utána pedig… ahogy hozza az élet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7) Változott-e a házasságról alkotott képe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gen, sokat változott. Fiatalon (tizenévesen) az ember hajlamos rózsaszínben látni a világo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ahogy idõsebb lesz és többet tapasztal a világból, megváltozik a véleménye, hozzáállása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álisabban, gyakran pesszimistábban látja a házasság intézmény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8) Mennyire fontosak a házasságban az anyagi körülménye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nagyon fontosak, sõt meghatározóak lehetnek. Sok kapcsolat az anyagiak mia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y tönkre, máshol pedig pont azért maradnak együtt, mert anyagilag nem tudják megolda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válást (szétköltözést). A sok pénz éppúgy megronthatja a kapcsolatot, mint a pénz hiány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9) Hiszel az igazib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ökéletes, fehér lovon érkezõ hercegben nem hiszek, mert az csak egy idealizált álomké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bban hiszek, hogy egyes emberek annyira összeillenek, hogy egymással le tudják éln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ü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0) Mennyire tipikus a szingli életforma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25-30 közötti lányok körében abszolút jellemzõ a szingli életforma, viszont a 30 fölötti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élve attól, hogy egyedül maradnak, belemenekülnek egy esetleges rossz kapcsolatba,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legyen gyerek (anyai ösztön). Az is számít sokaknál, hogy mások mit szól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1) Mit tartasz fõ értéknek a házasságb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hûséget, a biztonságot, a megbecsülé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2) Miért vállalnak egyre kevesebb gyereket az embere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az emberek egyre kevésbé érzik magukat biztonságban, és egyre bizonytalanabb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zik a jövõjüket: ezért nem mernek gyereket vállalni, mivel nem biztosak abban, hogy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rülményeket tudnának neki(k) teremteni. Ez az anyagi és érzelmi biztonságra egyará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natkozik. De jellemzõ az is, hogy sokan félnek a felelõsségtõl, vagy a túl sok kötöttségt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Beke István Tamásné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dap, 2005. Március 2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kan vélekednek úgy, hogy a házasság intézménye elavult napjainkra. Vajon tényle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ûnõben van az a fajta lelki szükséglet, mely a házasságot igényelte az elmú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vszázadokban? Errõl kérdeztem a felnövekvõ nemzedék egyik pedagógusát, Sajkás É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nítónõ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Bné</w:t>
      </w:r>
      <w:r>
        <w:rPr>
          <w:i/>
          <w:iCs/>
          <w:color w:val="000000"/>
        </w:rPr>
        <w:t>: Elöljáróban tisztázzuk azt, hogy házasságpárti vagy-e. vagy sem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S.É</w:t>
      </w:r>
      <w:r>
        <w:rPr>
          <w:i/>
          <w:iCs/>
          <w:color w:val="000000"/>
        </w:rPr>
        <w:t>: Igen, az vagyok. Tizenöt éve élek a férjemmel boldog házasság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Bné: </w:t>
      </w:r>
      <w:r>
        <w:rPr>
          <w:i/>
          <w:iCs/>
          <w:color w:val="000000"/>
        </w:rPr>
        <w:t>Miért tartottátok fontosnak, hogy „a papírral” is megpecsételjétek az együttélésete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sszetartozásotoka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S.É.: </w:t>
      </w:r>
      <w:r>
        <w:rPr>
          <w:i/>
          <w:iCs/>
          <w:color w:val="000000"/>
        </w:rPr>
        <w:t>Fontosnak találtuk, hogy nyíltan vállaljuk ezt a „szerzõdést” egymással szem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odálatos érzés volt a készülõdés arra a rítusra, amely az egybekelést kísérte. A jegygyûrû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uha kiválasztása, a lakodalom, a nászút megszervezése. Más oldalról ismertük meg egymás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t az udvarlás idõszakában. Átéltük együtt az elsõ konfliktusokat, az elsõ nehézsége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lyek egy ilyen készülõdéssel, szervezéssel együtt jár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Bné</w:t>
      </w:r>
      <w:r>
        <w:rPr>
          <w:i/>
          <w:iCs/>
          <w:color w:val="000000"/>
        </w:rPr>
        <w:t>: Szavaidból az derül ki, hogy szép élményeid vannak életed e szakaszáról. Mégis sok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lják, hogy a házasság intézménye elavult. Mi lehet az oka véleményed szerint anna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re többen vélekednek így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S.É.: </w:t>
      </w:r>
      <w:r>
        <w:rPr>
          <w:i/>
          <w:iCs/>
          <w:color w:val="000000"/>
        </w:rPr>
        <w:t>Sokan rossz oldalról közelítik meg ezt a kérdést. A férfiak legtöbbször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zabadságukat”, az önmegvalósítás lehetõségét féltik. A nõk attól félnek, vagy az ell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iltakoznak, hogy bárki is birtokolhassa õket akár szexuálisan, akár gazdaságila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Bné.</w:t>
      </w:r>
      <w:r>
        <w:rPr>
          <w:i/>
          <w:iCs/>
          <w:color w:val="000000"/>
        </w:rPr>
        <w:t>:Ha ezeket a tényezõket legyõzik, és házasságot kötnek az emberek, mi lehet az o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nak, hogy ennyien elválnak? Mi a baj a XXI. században a házasságga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S.É.: </w:t>
      </w:r>
      <w:r>
        <w:rPr>
          <w:i/>
          <w:iCs/>
          <w:color w:val="000000"/>
        </w:rPr>
        <w:t>Szerintem egyrészrõl az emberek önfegyelmével van a gond. Nem képesek lemonda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lgokról, áldozatot hozni egymásért. Másrészrõl nem ismerik önmagukat, így nem megfelel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árt választanak maguknak. Válni nagyon egyszerû, így hamar feladják, és nem küzden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ságuké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Bné</w:t>
      </w:r>
      <w:r>
        <w:rPr>
          <w:i/>
          <w:iCs/>
          <w:color w:val="000000"/>
        </w:rPr>
        <w:t>.: Mivel tudnád biztatni a házasság elõtt állóka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S.É.: </w:t>
      </w:r>
      <w:r>
        <w:rPr>
          <w:i/>
          <w:iCs/>
          <w:color w:val="000000"/>
        </w:rPr>
        <w:t>A házasságra nem csak a testünknek, mint ahogy azt sokan vallják, hanem a lelkünk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 igazán szüksége. Olyan világot nyit meg számunkra, mely nélkül fogyatékos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gényebbek lennénk. Az alkalmazkodás, a konfliktusmegoldó-képesség fejlesztése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ttélés során valósítható meg. No és a legfontosabb a családalapítás, mely vitathatatlanu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ságban optimális. A gyermeknevelés a legszebb és legnehezebb feladat. Semmi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lyettesítheti azt a lelki élményt, mely ezzel a „munkával” já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Bné.</w:t>
      </w:r>
      <w:r>
        <w:rPr>
          <w:i/>
          <w:iCs/>
          <w:color w:val="000000"/>
        </w:rPr>
        <w:t>: Végezetül térjünk vissza az alap dilemmánkhoz! Kell-e a házasság, vagy sem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S.É</w:t>
      </w:r>
      <w:r>
        <w:rPr>
          <w:i/>
          <w:iCs/>
          <w:color w:val="000000"/>
        </w:rPr>
        <w:t>.: Feltétlenül. Változásokra persze itt is szükség van, fõként a házasság elõt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készítésben. Fontos lenne, hogy a családon kívül az iskolák és az egyházi intézmények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öbb idõt és energiát fordítsanak arra, hogy a fiatalok jobban megismerjék önmagukat, f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yenek készülve a konfliktusok megoldására, illetve képesek legyenek elfogadni önmaguka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övendõbelijüket. Pszichológiai felkészítõ tanfolyamokon, tanácsadásokon, közösségi, va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éni beszélgetéseken nyújthatnak segítséget a szakemberek. De a legfontosabb az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t ember felvállalja a kapcsolatát, elfogadja egymást és minden esetben õszinték legye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máshoz a házasság elõtt, és alatt is egyarán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Bné.</w:t>
      </w:r>
      <w:r>
        <w:rPr>
          <w:i/>
          <w:iCs/>
          <w:color w:val="000000"/>
        </w:rPr>
        <w:t>: Köszönöm, hogy megosztottad velem a gondolataidat e témá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suziné Tóth Tünde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rdezõ: Ha megkérdezik a fiatalok (még gyermektelen, házasságban nem élõk) többségét,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tatisztika szerint a házasságot részesítik elõnyben, és 3-4 gyereket szeretné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valóság pedig az, hogy sokan élnek élettársi kapcsolatban, a válások száma igen nag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arapodik azon nõk száma, akik egyedül vállalnak, nevelnek gyereket, és a család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talában maximum 2 gyereket vállalnak. Ezzel a felméréssel és anomáliával kapcsolat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ék pár kérdést felten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Vajon miért élnek ma olyan sokan egyedül? (pl. szinglik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Szerintem sok nõ a karrier építésével van elfoglalva, a mai nõk férfiasabba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kor a határozottságot, az egyedül és elboldogulni tudását követeli meg. Ezen kívü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érfiakat régen úgy meg tudták fizetni, hogy el tudott tartani egy feleséget, egy családot. M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r ez így nem mûködik. A megélhetésért a munkába be kell szállni a nõnek is. De ú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om, hogy az alkalmazkodni tudás, a közösségben való együttélés képessége igen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ökkent a nagyvárosban, elidegenedett társadalom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Az élettársi kapcsolat miért tûnik jobbnak, mint a házassá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Talán úgy érzik, hogy kevésbé vannak elkötelezve az emberek. Sokan úgy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ltöznek össze, hogy van külön lakásuk, jól fizetõ állásuk, bebiztosítják magukat, ha „baj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nne, ne legyen hozzákötve valakihez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És mi a helyzet a válássa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Erre szintén az alkalmazkodni tudás képességének hiányával válaszolok.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rsze a türelem alacsony fokával. Na és persze még ehhez hozzájárul az is, hogy sok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gyorsan házasodnak össze, meggondolatlanul, jó kis „buli”-nak vélve, an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atában, hogy úgyis el lehet válni, ha muszá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Mi a véleményed az egyedül gyermeket vállaló nõkrõ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Pillanatnyilag jó megoldásnak tûnhet, de önzõ magatartás. Csak mag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 az ilyen nõ, a gyerekre nem. A gyereknek mindkét nemre (szülõre) szüksége van.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ön létre a sok problémás gyer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Miben látod okát annak, hogy egy vagy maximum 2 gyermeket vállalnak a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o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. </w:t>
      </w:r>
      <w:r>
        <w:rPr>
          <w:i/>
          <w:iCs/>
          <w:color w:val="000000"/>
        </w:rPr>
        <w:t>Ha már valaki bekerült a „mókuskerékbe”, értem ez alatt a karrierépítést,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y, fogyasztói társadalom kényelme (egyszerûbb megvenni, mint megcsinálni) nehé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bból kilépni. Na és a társadalom, a körülöttünk élõk sem másképp viselkednek. Magyarul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éllel szemben nehéz. A mai ember nehezen tud lemondani. Egy gyerek pedig lemondáss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ár, több gyerek, több áldozattal. Ma a reklám is azt mondja: Ez neked jár! Ebben növünk f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ek után azt elfogadni, hogy errõl meg arról le kell mondani? Nagyon nehéz. A nehézség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dig el kell kerülni. Én ebben látom az okot. Persze a magyarázat az mindig az: kev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énz, több gyereket nevelni nagy anyagi nehézség. Én azért azt látom, hogy felelõsen tö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eket vállaló családokban taníttatják a gyereket, „valahogy” megteremtik a feltétele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an? Akarják, átgondolják, jól szervezik, tudatos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Ha változnának az anyagi feltételek, több gyerek születn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Nem hiszem. Ha csak a nagy lakás miatt, a beígért juttatások miatt szülnéne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õk, nagy baj lenne. De azért sokkal könnyebb lenne annak, aki amúgy is több gyer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llaln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És a vallá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Tény, hogy a nagy családosok körében több a vallásos ember. Eh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zzátartozik, hogy a gyereket õk áldásnak élik meg, míg mások esetleg tehernek. De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üket rábízzák a teremtõre, kevesebbet aggodalmaskodnak, problémáznak. Így könnyebb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hézségeket is vállal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Miben látod a nagycsalád elõnyét, hátrányá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Én, mint nagycsaládos (négy gyermekem van) csak az elõnyét látom hossz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von. Pl. jobban eljátszanak egymással a gyerekek. Jobban szocializálódnak. Késõbb job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nak egymásra számítani, támaszkodni. Az idõs szülõk gondja megoszlik közöttük. Persze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optimális, ideális helyzet. Rosszul nevelt családokban ez lehetetlen. Hátránya cs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llanatnyi, idõleges: veszekednek, amíg kicsik több a munka velük, több mindenrõl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zdetben lemondani, talán hosszabb idei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És az anyagia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Persze nem kell mindent megvenni, és nem kell mindent annyiszor, ahá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ek van. A ruhák öröklõdnek, a játékok, ha vigyáznak rájuk tovább adhatók, nem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 gyereknek külön számítógép stb. Az étkezés és késõbb az iskolázás jelent nagy anya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t inkáb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Ha vissza lehetne fordítani, vállalnál-e ennek tudatában ismét több gyer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Hát persze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Vajon régen miért volt gyakoribb a nagycsalá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. </w:t>
      </w:r>
      <w:r>
        <w:rPr>
          <w:i/>
          <w:iCs/>
          <w:color w:val="000000"/>
        </w:rPr>
        <w:t>Elõször is: egy kisebb közösségben, pl. faluban, községben mindenki í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inálta. Így élt a dédszülõ, nagyszülõ stb. Ameddig egy fiatal vissza tudott gondolni,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kona, ismerõse nagycsaládban élt. Ezt látta, tanulta. Nem volt divat a válás, a munkáho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nak elvégzéséhez szükség volt gyerekre. Ez kegyetlenül hangzik, de én nem látom annak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gyerekre a korának megfelelõ, és fokozottan bõvülõ- nehezedõ feladatot bíznak, an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velõ hatása van. (Talán kevesebb infantilis felnõtt él abban a társadalomban.) Ma mi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elyzet, a mai huszonévesek még mindig tanulnak, nem is akarnak felnõttek lenni. Hiszen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úl nehéz, és eltart a szülõ amúgy is. És még hozzájárult ehhez a korai házasodás. Ha a m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lágban azt nézzük, hogy 30-40 évesen még karriert építünk, majd negyven év felett kezdün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ni, eleve nem is jut több biológiai idõ a gyermek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De hiszen azt mondtad, hogy hamar házasodnak a mai fiatalo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Úgy értettem, hogy rövid ismeretség után, hogy kevés az udvarlási idõsz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, amikor nem együtt, nem egymás szeme láttára nõnek fel, amikor olyan különbö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rtékrendek vannak, nehéz két embernek egy úton haladni. (Régen egy falu egy értékrend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pviselt, az emberek ritkán hagyták el a falu határát, a leendõbelit majdnem gyerek kora ó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merték, de a családot biztosan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Végül: Visszatérve a felismerések és a valóság közti különbségre. Vajon mi az oka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Megkérdezett: </w:t>
      </w:r>
      <w:r>
        <w:rPr>
          <w:i/>
          <w:iCs/>
          <w:color w:val="000000"/>
        </w:rPr>
        <w:t>Valahol genetikailag arra vagyunk kódolva (hitem szerint „felülrõl” és ez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ogramot kapjuk), hogy házasságban éljünk, hogy sok gyermekünk szülessen. Nem véletle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a gyerek kislányok mind több gyereket jósolnak maguknak. Aztán ez a világ tesz arró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 erkölcsileg, mind anyagilag, hogyha oda kerülünk, inkább hidegen mérlegelünk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llgatunk ösztöneinkre, értelmünk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érdezõ: </w:t>
      </w:r>
      <w:r>
        <w:rPr>
          <w:i/>
          <w:iCs/>
          <w:color w:val="000000"/>
        </w:rPr>
        <w:t>Köszönöm az interjú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ekete Klaudia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Hogy hívna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Fekete Alexand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Hány éves vagy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20 leszek nemsoká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Tanulsz mé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Igen. Fõiskolára jár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Neked mit jelent az a szó, hogy csalá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 férfit, nõt- tehát a szülõket, és a gyerekeiket. Ez egy szûk család. Egy bensõséges viszony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 köztük létez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Mi a véleményed a házasságró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zerintem, ez köt össze két embert igazán. Fontos, hogy az ember érezze, hogy tarto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aki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Ezek szerint te nem vagy az együttélés hív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zt azért nem mondtam. Kell, hogy a pár kipróbálja egymást, mielõtt összekötik az életü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gyereket vállal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Szerinted mennyi ideig kellene együtt élni a pároknak házasság elõt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Ez változó. Mindenki maga tudja és érzi, hogy mennyire ismeri meg a másikat, és hogy ké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-e a házasságra. Tudja-e vállalni a másikat a hibáival együtt. De azért véleményem szer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szabad sokáig, több évig húzni ezt, de elkapkodni sem. Én olyan 1-2 évet ideális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rt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A házasság véleményed szerint korhoz van kötv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Nincs. De azért ne túl fiatalon. Igenis kell, hogy megérjenek az emberek. Tizenéve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mmikép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Szerinted, miért tolódik mégis ki az életkor, amikor az emberek úgy döntene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ázasságot kötne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Én úgy gondolom, hogy sok ember inkább elõbb karriert épít, manapság a nõk is, s csak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tán gondolkodnak el a házasságon, családalapítás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Szeretnél gyereket? Ha igen, akkor mennyi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zeretnék. Kettõ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Mikor szeretnél maj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 fõiskolai tanulmányaim befejezése után egy kicsit dolgozni is szeretnék, megteremte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azt, amely körülmények szükségesek ahhoz, hogy vállalni merjek gyere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Mit gondolsz, miért vállalnak a fiatalok kevesebb gyereket mostansá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zt hiszem talán azért, mert mindenki szeretné tisztességesen felnevelni a gyerekeit, s tal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vesebb gyerek esetén ez kivitelezhetõb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És vajon miért vállalnak egyre késõbb a párok gyer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Talán azért, mert mindenki elõbb talán meg szeretné teremteni azokat a körülmények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elyek szükségesek ehhez. Gondolok itt lakásra például. Másrészt ma már a nõk helyzete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áltozott, s õk is karriert építgetnek, s csak azután gondolnak a gyermekvállalás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Szerinted, miért van ennyi válás mostanáb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Ennek nagyon sok oka lehet. Szerintem a mai emberek kevésbé megértõk egymással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nak idején. Ebben a rohanó világban kevesebbet beszélgetnek, és nem ápoljá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pcsolataikat. Illetve sok ember kilátástalan helyzetébõl a szenvedélybetegségekben l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edéket, s ez abszolút tönkreteszi a házasságot, a családtagok viszony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laszhütter Nikoletta, Levelezõ tagozat, Tanító szak, II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óskút, 2005. Május 1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Van állandó párkapcsolata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gen v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Mennyi ideje tar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ét és fél év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Miért nem nõsül me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rt még nem érzem magam olyan anyagi biztonságban, hogy megtehetném, egyébként s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rtom olyan fontosnak azt a papírt, ami a házasságot igazolja, anélkül is jól megvagy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Ön szerint a maga korcsoportjából sokan várnak a házassággal? Ha igen miér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 nem találták meg az igazit, vagy õk is úgy gondolkodnak, mint é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Körülbelül hány év múlva éri el az ön által említett anyagi biztonságo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rre sajnos nem tudok válaszolni. Jelenleg elég kilátástalan a helyz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A házasságkötés elõtt vagy az után szeretne gyermeket vállaln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kor szeretnék gyereket, ha mindent meg tudok neki adni, amire szüksége lehet. Ehhez elõ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saját életemet kell a megfelelõ vágányba terelni. Tehát nem ahhoz kötöm, hogy mi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õsülök meg, hanem ahhoz, hogy mikor lesz lakásom, ahol felnevelhetem õk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Hogy érti azt, hogy az életét kell megfelelõ vágányba tereln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ó lenne egy biztos munkahely, ahol nem kellene attól tartani, hogy egyik napról a másik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álnak tõlem, mert akad olcsóbb munkaerõ. Ha ez megvolna, akkor fel mernék venni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káshitelt, és vehetnék egy ház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Hány gyereket szeretn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t vagy kettõ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Miért nem szeretne több gyer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ért, mert nem akarom, hogy szegénységben nõjenek fel. Szeretnék nekik mindent megad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 tõlem teli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Ön szerint hány gyerek nõhet fel egy átlag magyar családban anélkül, hogy hiány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zenvednének valamib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ttõ vagy hár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. Mire gondolt, amikor azt mondta, hogy „mindent” meg szeretne adni nekik? Mi az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mire szükségük van a gyerekekne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ek elõtt egy ház lehetõleg kerttel, külön szoba a gyerek(ek)nek, játékok, számítógép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cikli, késõbb be tudjam iskolázni. Nem szeretnék semmit megtagadni tõlük, aminek értelmé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át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2. Önnek hány testvéte v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r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3. Ön szerint a szülei korosztályának könnyebb dolga volt a családalapítással, mi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stani fiatalságnak? Ha igen miér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intem igen, könnyebb volt nekik. Akkoriban az embereknek nagyobb volt a létbiztonságu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nnyebben jutottak kölcsönhöz, lakáshoz. Állandóak voltak például a lakások kamatai.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lt munkanélküliség. Ma nagyon nehéz elhelyezkedni, hiába dolgozunk jól, ha egy olcsó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erõt találnak, valami mondvacsinált indokkal egyik napról a másikra, kitesznek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llásunkból. Anno igaz, hogy nem voltak ekkora fizetések, de értéke volt a pénznek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ek még azt is megengedhették maguknak, hogy évente elmenjenek nyaralni, a mai ár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bérek mellett, ha magamat átlagnak tekintem, akkor az átlag számára ez nem elérhetõ. J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az ember számlái kifizetése után nem kell kölcsönkérjen, hogy megéljen egyik fizetéstõ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sikig. Manapság az emberek idegesek és elkeseredettek, semmi kilátásuk nincs egy jo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övõ irányáb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irály Beáta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jú alanya: Király Enik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árgya: A házasság és a gyermekvállal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szítette: Király Beá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húgom Király Enikõ 27 év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K.B.: </w:t>
      </w:r>
      <w:r>
        <w:rPr>
          <w:i/>
          <w:iCs/>
          <w:color w:val="000000"/>
        </w:rPr>
        <w:t>9 éve boldog házasságban élsz a férjeddel. Hogyan vélekedtél 9 éve a házasságró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Te is tudod, hogy nem akartam férjhez menni. Lányként úgy gondoltam, fontosabb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nek a szabadsága, mint a kötöttsé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 házasság kötöttsé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kkor még azt gondoltam igen. Ma már másként gondolom. Inkább felelõsségnek nevezné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skodás a másik emberrõl. Úgy érzem az ember szabadsága a házasságban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maradhat, ha a felek kellõen odafigyelnek egymás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 volt az, ami miatt mégis úgy döntöttél, hogy férjhez mész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 szerelem. Nagyon szerettem és szeretem a férjemet. Sokat beszélgettünk a közös jövõrõl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 a ketten úgy gondoltuk, hogy összetartozásunkat törvényesítjük. Bár nagyon fiatal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oltunk, és sok volt körülöttünk a vészmadár is, de a család mindkét részrõl támogato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ket, és megerõsítettek döntésünk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lyen volt a házasságotok az elsõ idõszakb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Nagyon szokatlan, de nagyon jó. Végre ketten tervezhettük meg a mindennapjainkat. Mi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átmentünk egy „összecsiszolódási” folyamaton, néha voltak problémák, de ezeket meg tudt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szél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Változtatott-e a házasságotokon a gyermekvállalá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Igen, sokat változtatott. Mindketten szerettünk volna gyereket. Igaz, csak egy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tértettünk abban, hogy a családhoz a gyerek is hozzátartozik. Nem féltem a terhességtõ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a gyermekszüléstõl sem, talán azért, mert nem tudtam mi vár rám. De végül minden simá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t. Amikor a kisfiunk megszületett, a férjemmel hirtelen megéreztük a ránk nehezed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lõsség súlyát. Már hárman voltunk a családban, és minden helyzetben a gyerek vol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fontosabb. Amíg ezt meg nem szoktuk, addig nehéz idõszakunk volt, de ugyan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örömökkel teli 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ért vállaltatok mégis két gyer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Ez úgy jött. Nem terveztük. A kisfiunkkal elég sok gondunk volt, emiatt úgy gondoltuk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yünk még egyszer végig ezen a folyamaton. Amikor viszont másodszor is terhes lett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értelmû volt, hogy megtartjuk a babát. Ma már nagyon örülünk, hogy két testv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velhetü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t tanácsolnál azoknak, akik nem akarnak házasságban élni, vagy nem mernek gyer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llaln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Jó házasságban élni csodálatos dolog. De ez nem csak úgy pottyan az ember ölébe. Ezé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agyon sokat kell tenni a férjnek is és a feleségnek is. Sok türelemmel, megértéssel, nagyon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vezéssel mindenkinek sikerülhet. Persze ehhez a megfelelõ társat is meg kell talál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gyermekvállalással kapcsolatban azt tanácsolnám, ezt senki ne hagyja ki az életébõl, me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yának, szülõnek lenni, gyermekeket nevelni a világon a legcsodálatosabb dolo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gy Bernadett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c, 2005. május 1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félév során szociális kommunikáció tantárgyból azt a feladatot kaptam, hogy készíts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jút a házasságkötés szükségszerûségérõl. Legelsõ dilemmámat az okozta, hogy kivel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szítsem el a dolgozatomat. Mert ez sem egy könnyû kérdés! Fiatallal? Vagy netán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dõsebbel? Vagy csak kérdezzem meg a nagymamámat, hogy mi a jó házasság titka? Hiszen 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ldog házasságban élt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ik este barátnõimmel ültünk be egy szórakozóhelyre a szülõfalumba a szokás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racspartinkra. Felvetettem a témát, hogy milyen jellegû beadandót kell készítenem, és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 a véleményük a témával kapcsolatba. Idõközben régi ismerõsök ültek le az asztalunkhoz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kapcsolódtak beszélgetésünkbe. E beszélgetés rövidített változata szerepel most itt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i dolgoz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jú alanyai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</w:rPr>
        <w:t>óra, 24 éves, agrármérnökként végzett Szarvason tavaly, felsõfokú ném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yelvvizsgával rendelkezik, egész mostanáig munkanélküli volt. Alapvetõen vidám természetû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 életének ebben a periódusában nyoma sincs vidámságnak. Võlegénye, akivel 4 és fél évi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ártak, ebbõl 11 hónapig voltak jegyesek és egy fél évet éltek együtt, két hétte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szélgetésünk elõtt hagyta el. Mint utóbb kiderült egy másik hölgyé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</w:rPr>
        <w:t>bolya, szintén 24 éves, közgazdász végzettséggel, középfokú német nyelvvizsgáva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lenleg a Szolnoki Pénzügyi Fõiskola Informatika tanszékén dolgozik. Körülbelül egy é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ncs párkapcsola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</w:rPr>
        <w:t>ábor, 25 éves, autószerelõ, egy autószalonban dolgozik a szakmájában. Nagyon szere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nõi nemet, de az igent sokkal inkább kedveli. Igazi „skalpvadász”. Nagy titkot nem is csiná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lõle: minden hétvégén másik lánnyal köt „örök” szerelmet. Bár azt állítja, hogy õ csa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nne rejlõ szeretetet árasztja szét ezoterikusan. Ez este folyamán többször is elhangzott tõl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csak ÉN vagyok az igazi, a többi csak futó kaland (volt, van, lesz!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/Miért nem hittem el?!/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</w:rPr>
        <w:t>ászló, 26 éves, asztalos, Budapesten dolgozik. Elmondása szerint nem tud ismerked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ezért nincs barátnõje. Kisebbségi komplexusa van bizonyos férfiaknál igen sokat számí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lgok méretét illetõen (Õ fogalmazta meg így!), megelõzi, hogy nevetség tárgyává váljo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árja, míg közelednek hozzá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 xml:space="preserve">Végül én, aki </w:t>
      </w: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</w:rPr>
        <w:t>érdezek, figyelek, hallgat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</w:rPr>
        <w:t>:-Mi a véleményetek a házasságkötésrõl? Hogy gondoljátok: szükségszerû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</w:rPr>
        <w:t>:-A kérdés esetemben nem aktuális. Te is tudod, hogy nincs két hete, hogy a võlegény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ment. Úgy gondoltam, amikor volt az eljegyzésünk, hogy örök életre szól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változtathatatlan. Ha belegondolok mennyire készültem a napra, hogy a volt párom idé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jusra tervezte az esküvõnket… Én mondtam neki, hogy várjunk még vele. Aztán egy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obban magamba fordultam. Tanultam, nyelvvizsgám van, marketing a szakirányom és nin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ám. Közben észre sem vettem, hogy egyre távolodunk egymástól. Azt mondják egy tár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ben társ. Az én párom nehezen tûrte azt, hogy depressziós lettem a munkanélküliségt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tartottnak éreztem magam. De eleinte azt mondta, ami az övé az az enyém is, minden közö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ár hónapja a tudtomra is adta, hogy megváltoztak az érzései. Kérdeztem van-e valakije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 mondta nincs. Teljesen elhidegült tõlem, majd amikor újra megkérdeztem már nem kertel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</w:rPr>
        <w:t>:-A házasságkötés szükségszerû. Egy gyereknek családban kell felnõnie, ahol apa és any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érj és feleség! Szerintem fontos, hogy házasodjanak a mai fiatalok. Mondják sokan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k azért, hogy nagyobb legyen a válások arány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</w:rPr>
        <w:t>:-És mi szükség van rá? Anélkül a darab papír nélkül, meg anélkül a gyûrû nélkül is leh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lakit igazán élete végéig szeretni! Ha meg nem jött össze, akkor könnyebb a válás: nincs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pír, amit fel kell bontani és nincs annyi herce-hurca. Megegyeznek a felek és kész! Fõleg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így megy el, mint a Nóri võlegénye, hogy már van valakije. Nem tudnám soha az ily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bocsáta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</w:rPr>
        <w:t>:-És ha olyat találsz, akivel nem egyezel meg? Különben is öt év együttélés után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ös vagyonnak számít, és akkor fele-fele minden. Tudok olyan házasságokat, ahol mind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t fél tudja, hogy van valaki még rajtuk kívül, de soha nem említik meg. Igenis meg leh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ocsátani, ha az ember igazán szer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</w:rPr>
        <w:t>:-Ezt magad sem hiszed el! Úgy érted, hogy túltennéd magad rajta, ha arról az emberrõ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irõl úgy gondoltad, hogy csak õt és örökké, egyszer csak kiderülne, hogy egy másik nõv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 kapcsolat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I:</w:t>
      </w:r>
      <w:r>
        <w:rPr>
          <w:i/>
          <w:iCs/>
          <w:color w:val="000000"/>
        </w:rPr>
        <w:t>-Soha nem lehet tudni kinek, mit hoz a sors. Kinek mit rejt a jövõje. Mondom, én tudok il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rõ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</w:rPr>
        <w:t>:-Megkérdezhetem, hogy ki õ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</w:rPr>
        <w:t>:-Az anyukám. Magam sem tudom miként, és hogyan alakult így, de tudom, hogy megtörtén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s nekik az örökké, az tényleg véglegesen szól, mert még mindig együtt vannak. Nem volt so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 hangos szóváltás, veszekedés közöttük ez ügyben. Eleinte nagyon haragudtam apura,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értettem, anyu hogy nem teszi ki. Aztán egy sejtelmes beszélgetésünkbõl rájöttem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i aput, és az a legnyomósabb indoka arra, hogy ne váljanak 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</w:rPr>
        <w:t>:-Szerintem is fontos, hogy házasságot kössenek a mai fiatalok. Sokan azt hiszik, hogy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k az ösztönök kielégítését szolgálja: a fajfenntartásét. Látjátok, nekem házasság nélkül 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ig összejön! De ahhoz, hogy a társadalmi normáknak megfelelõen nõjön föl egy gyer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gen is szükséges a házasságkötés. Az nem csak egy szertartás, az egy kilométerkõ mindkét fé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ében. Meg kell tanulni a másikat elfogadni, majd egymáshoz csiszolódni, érdekeke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ztetni, hogy értékes, tartalmas napokat töltsenek együtt! És ahogy Nóri mondta, az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re szól, már az eljegyzéstõl fogva! A mai fiatalok többsége úgy gondolkodi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sleges, mert csak egy darab papír. Szerintem nem. Amik közben akadnak problémá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okat meg kell olda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</w:rPr>
        <w:t>:-Te sem mondod komolyan, hogy le tudnád élni az életedet egy nõ mellett!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zösen megoldani a problémákat? Kivel? Hogy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</w:rPr>
        <w:t>:-Mindenért meg kell dolgozni, nem? A családért is. Olyan társat kell választani! Külön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megy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</w:rPr>
        <w:t>:- Komolyan így gondoltad, amit most mondtá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</w:rPr>
        <w:t>:-Miért? Nem a véleményemre voltatok kíváncsia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gy Gyöngyi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unaharaszti, 2005. május 1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at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9 év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 gyermeke v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érjezett, férjével és gyermekükkel közösen él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gatlanközvetítõként dolgozi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ia Kata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gen találkoztunk, most viszont egy feladat hozott minket ismét össze. Egybõl bele is vágné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közepébe. A téma, amirõl faggatni foglak, az a családtervezés, házasság, gyerekek. Nem les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ssz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érjeddel több éves házasok vagytok, de tudom, hogy elõtte is sokáig együttéltetek. Fontos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artod a házasság elõtti együttélés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zt gondolom, hogy erre nem egyszerû a válasz. Nekünk lehetõségünk volt a házasság elõ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kipróbálni egymást”. Azonban nem mindenkinek adatik meg ez a lehetõség. Gondolok i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z anyagiakra, a lakás v. ház kérdésére. Nekünk szerencsénk vol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 már meglepõdöm azokon a fiatalokon, akik egyéves kapcsolat után összeházasod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áltozik a világ. Ránk még azt mondták, hogy vadházasságban élü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gváltozott valami, amikor összeházasodtato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sze. Azt mondják, hogy az csak egy papír. Sokkal több annál. Majd te is megtudod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És nem is beszélve arról, hogy minden egyszerûbb így. Gondolj csak a gyerekre, a ház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itelre. Sajnos ilyen oldala is van a dolog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ó érzés, mikor gondod van vagy ideges vagy, megfogod a gyûrûdet és gondolsz valaki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 már a gyermek is szóbajött, terveztétek a babá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z a konkrét tervezés nem volt. De szabtunk egy -ig határt, amihez mindenképpen tarta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kartuk magunkat. Ha az ember nem akar tervezni, akkor is tervez. Gondolni kell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rodra, lakás, ház. Meg élni is akarsz egy kicsit. Fel kell nevelned, iskola, barát, házassá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Újra le kell mindent játszani, csak a másik oldalról. Hál’ Istennek ez még messze van. Mo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ég csak ovisok vagy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nétek másodika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gen, mostanában elég gyakran szóba ker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ogy képzeled a jövõdet, a jövõtö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göregszünk szépen lassan a párommal. Felneveljük a gyerekeinket. Amikor meghal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gyen mire emlékezni, persze csak jó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m vagyok karrierista típus. Annyi pénzt azonban mindig meg szeretnék keresni, hogy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saládomnak biztosítani tudjam a jövõj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zmánné Eckl Erzsébet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005. 05. 1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jú alanyom a húgom, aki 30 éves, 7 éve van férjnél, van egy 4 éves kisfia, Milá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rmészetesen tegezzük egymást, szoros testvérkapcsolat van közöttü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zervusz Hugicám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zia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Érdekelne, hogy mi a véleményed a házasságról!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 család számomra a biztonságot jelenti. Ezt nyújtották nekünk a szüleink, és én is e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róbálom megvalósítani Milán szám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Házasság, vagy együttélé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Házassá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ért éppen ezt választotta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mikor megismertem a párom, úgy éreztem, hogy így tudom leginkább kifejezni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máshoz tartozunk, hogy közös jövõt szeretnék vel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Õ kérte meg a kezed, vagy te az övé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Természetesen Õ, ebben a tekintetben maradi vagy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Ünnep volt-e számodra az esküvõ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Nagyon nagy ÜNNEP, a szerelmünk ünnepe, amelyen sok rokonunk együtt ünnepelt velü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õt, ugyanazon a napon volt a szüleink 29. házassági évfordulója, tehát az õ ünnepük is vo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Kinek jut fontosabb szerep a házasságb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zerintem a házasság nem egymás feletti uralkodásról szól, hanem két ember szerepei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más mellett élésérõl. Mindkettõnek szüksége van a másikra. Olyanok, mint két mágne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hol a két különbözõ pólus vonzza egymást. Van ugyan vezetõ a két ember kapcsolatában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vezetõ szerep nem vezethet uralkodás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ndig biztonságban érezheti magát a gyerek a ti házasságotokban? Vagyis nem szokta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õtte veszekedni, vitatkozn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ajnos, néha mi is olyanok vagyunk, mint a gyerekek, dacosan vitatkozunk egymássa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felejtjük, hogy szerelmünk gyümölcse, a gondolkodó és ilyenkor bizony szorongó kisem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gyel bennünket. Sajnos a viták leginkább a stressz, az anyagiak miatt vannak nálunk is, mi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mai családokban általáb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zeretnétek még gyereke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Nagyon sokat gondolkodtunk már ezen a kérdésen. Én leginkább igennel szoktam válaszol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férjem, mivel õ egyke, inkább nemm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Úgy tervezem a gyermekvállalást, hogy az egybeessen Milán iskolába íratásával. Ami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mel felelek a kérdésre, az azért van, mert Milánt is annyira féltem, aggódom érte. Tudo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nem jó az egykének, de mennyivel többet kaphat meg egy gyerek, mintha több lenn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ban? Te nem szeretnél anyagiakban többet adni a három gyerekne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okszor jó lenne, ha többet tudnék adni, de így is megvan mindenük. Milyen jó látni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örülüljük öten az asztalt, hogy tudnak egymással együtt játszani a gyermekeim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észségesek és szépek. A háromfelé irányuló szeretetet háromszorosan kapom vissza.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érjünk vissza hozzád! Mit ajánlanál a mai fiataloknak, házasság, vagy együttélé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zt hiszem, az elõbbiekbõl kiderül, hogy házasságpárti vagyok, de csak, ha jól megfontolv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lelõsséggel döntve vállalják a házasságot. Maga a házasság szó is szinte már sugallja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üvé tartozást, a gyermek világrahozatalát, a jövõ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Köszönöm, hogy a beszélgetésbõl még többet tudhattam meg nézeteidrõl! Jó volt hallan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gy a házasság megítélésében hasonlóan gondolkodunk. Ezt biztosan a neveltetésünkn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einknek köszönhetjü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Köszönöm, hogy engem választottál az interjúra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zõcs Tünde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latonendréd, 2005. április 2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jú alany: Kassai Etelka (Tini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r a teraszon érzem, hogy valami finom készül. Piruló, finom fokhagyma illata fogad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jtóban. Meg egy alig ötéves, szõke kislány, Helka, a keresztlányom. Megörül nekem, kéz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g és vonszol be a házba, közben csacsog, be nem áll a szája: hogy anya itthon van, a fiú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éten (3 fiútestvére van), és apa dolgozik. Anyukája (az interjúalanyom), a konyháb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ürgölõdik. Szerencsém van, hogy itthon érem, hisz állandóan rohan. A 4 gyerek öröm, 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talmas teher is, itt mindenkinek dolgozni kell, hogy egyik napról a másikra megéljenek. B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ár sokszor vendégeskedtem náluk, most megpróbálom más szemmel felmérni az otthonu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túl nagy nappali, étkezõ, konyha. 4 csöpp szoba, fürdõ. Otthonos, csalogat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ndetlenség, a folyosón cipõk kusza halma. Színes, vidám falak, gyerekrajzokkal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ekképekkel dekorálva. Jó lehet itt élni. Szeretet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ini, aki amúgy televíziós újságíróként funkcionál a „nagybetûsben”, itthon hétköznap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iasszony, anyuka, na és persze feleség. A házasságáról kérdezem, miközben kávét varázso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é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15 éves voltam, amikor megismerkedtem a férjemmel. Az elsõ, a nagy szerelem volt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emben, és azt gondolom, remélem, ez már így is marad. Állami gondozott voltam.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iszem mindenkinek, aki házasságkötésre adja a fejét, fontos döntés az életében. Az enyémb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önösen az volt. Én nem csupán férjhez mentem. Nekem a férjem lett a család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Hány éve éltek együt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Idén lesz 20 éve, hogy megismerkedtünk, 17 éve házasodtunk- „Istenem de hosszú idõ!” –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v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Szerinted mi a titok? Miért, mitõl mûködik a ti házasságotok? Másoké hol bukik el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Nincs titok, csak nagyon nagy szerelem, ami át tudott alakulni szeretetté. Fontos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csülni kell a másik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És bízni benne, mindig, minden körülmények között. Talán az a fontos, hogy a cél ugyan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yen. És ez nem azt jelenti, hogy mindig ugyanazt kell gondolni, érezni, akarni, mint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árunk. Talán szerencse is kell hozzá, hogy az alapvetõ értékek, hogy ami fontos, az hason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gyen. Körbemutat - Látod? Nincs két egyforma székünk. Errõl beszélek. Hogy ez nem fonto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m fontos, hogy mekkora ház van, milyen autó, milyen bútor. Ha mind a ketten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játok, hogy ez nem fontos, akkor van esély arra, hogy összekovácsolódik két ember. H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gyik nem rágja örökösen a másik fülét, hogy még több kell, hogy ez kevés, hogy bezzeg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omszédnak, ha otthon derû van, és nem örökös elégedetlenség, akkor van esély. De ha ez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területen probléma van, akkor szinte biztos, hogy baj lesz a házasságg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Fontos a hûsé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 Elengedhetetlen. Akár a bizalom, mint említettem. Ha nincs bizalom, akkor biztos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övid lesz a házasság. Nekem ezen a területeten sokat kellett tanulnom. Az egyik legnagyob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her, mondhatnám: örökség, amit magammal hoztam a gyermekkoromból. Nekem felnõ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ejjel kellett megtanulnom a bizalmat. Ha a férjem nem szeret annyira, ha nem türelme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étdúltam volna a kapcsolatunkat. Meg kellett tanulnom hinni önmagamban. Hogy érték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ber vagyok, hogy fontos lehetek valakinek. A bizalom nálam arról szól, hogy nem fog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dobni, ha teher vagyok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vekig tartott, míg ez a bizalom megszülete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férjem részérõl a bizalom azt jelenti: Biztos lehet a hûségemben. Ismered az életünket. H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ám úgy alakul, napokig nem találkozunk. (Hogy ez mennyire nem jó a gyerekeknek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ról tanulmányt lehetne írni, de ez egy másik történet.) A közöttünk lévõ bizalom ma már a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lenti: engedjük, hogy a másik szabad legyen. És ez nem testi-lelki szabadságot jelent, ha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t, hogy engedjük, hogy a másik a saját útját járva, elérje az álmai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Gyerekek, gyerekvállalá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Ez közös álom volt. A sok gyerek… 18 évesen szültem az elsõ fiamat. 22 évesen má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romgyerekes anyuka voltam. És bolondul boldog. És türelm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Azon gondolkodtam, hogy miért is kötünk házasságot. Persze fontos a párválasztás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 legyünk egyedül. De az igazi cél: a család létrehozása és nem pusztán azért, hogy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tódlás megtörténjen, hanem mert családban élni maga a boldogság. A családról ilyen szav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utnak az eszembe, mint fény, meleg, puha takaró, forró tea, hóesés, ropogó tûz. D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mekvállalás a mai fogalmak szerint (fõleg ha sok gyerekrõl van szó) egyenlõ a tudatos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llalt szegénységgel. Gyereket vállalni annyit tesz, mint lemondások sorozata. Nincsenn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ülföldi utak (túrázunk a Bakonyban), nincs jó autó, nincsennek jó ruhák, és persze a forr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a mellé gyakran zsíros kenyér kerül. Látod ez az a pont egy házasságon belül, aho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onosan kell gondolkodni. Ha a két felnõtt közül valamelyik egy kicsit is önzõ mód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ondolkodik, akkor bukik a házassá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Gyengédsé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20 év után? Persze. Bár nem a legfontosabb, de igenis fontos, hogy egy házasságon bel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maradjon a vonzalom. Abban viszont nem hiszek, hogy ennek hiánya szétdúlna e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ságot. Ha valaki azt állítja, hogy ez az ok, akkor kínos kérdések sokasága tolakszik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yelvemre, amit persze soha nem kérdezek meg. De ha valaki azt mondja, hogy azért hagy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tt a feleségét, mert az már nem volt elég nõies, akkor iszonyú méregbe gurulok. Mert 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zugság, csúsztatás, önigazolás. Szörnyû, hogy ezt kommunikálják felénk, hogy csak akk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ehetünk vonzóak -tehát csak akkor õrizhetjük meg a párunkat- ha sikkesek, karcsúak, csu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iatalok maradunk. A házasságon belüli vonzalom sokkal inkább alapul a kedvessége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dafigyelésen, a másik teljes elfogadásá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kor is, ha a párunk arca már nem ránctalan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ég kérdeznék, de nagy harci lármával hazaérnek a fiúk és a férj. Éhesen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ki egyszerre beszél. A teraszon a család pulija csahol. A vacsora kész. Terítenek.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sztalon nem egyformák a tányérok, és néhány bögre is kicsorbult már. De minden tányé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llett szalvéta és finoman gõzölög a vacsora. Jó szívvel marasztalnak, de mehetnékem v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gem is vár a férjem. Azt hiszem, családra vágyom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ekeresné Pete Katalin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alotás, 2005. május 16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intejú alanya: Rusz Melinda tanárnõ. 27 éves, hajad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egezõ viszonyban vagyunk egymással, kollégák vagyun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Ha jól tudom, akkor jelenleg párkapcsolatban élsz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Ig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lyen formában éltek együt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 barátommal „csak” együtt élünk. Talán élettársi kapcsolatnak lehet nevez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ért döntöttetek így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Nagy szavaknak hangzanak, de így hozta a sors. Mindketten Erdélybõl származunk, 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ónappal ezelõtt érkeztünk Magyarországra. Pályázat útján sikerült állást találnom, s együ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dejöttünk. 3 éve ismerjük és nagyon jól megértjük egymást, de otthon mindketten a saj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ülõi háznál laktunk. Tehát, ha otthon maradunk, akkor még nem költöztünk volna össz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Tervezitek-e, hogy összeházasodtok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Igen, 1-2 év múlv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Fontosnak tartod-e két ember között a házasságo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z emberi kapcsolatok terén talán régimódinak tûnök, de én fontosnak tart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ért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Többen biztonságnak mondják, de én nem ennek nevezném, hanem egység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z embernek kell, hogy valaki(k)hez tartozzon. Olyan emberhez, akit szeret, akivel közö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élokat tûznek ki, akivel az élet nehézségei is könnyebben átvészelhetõk. Úgy gondolom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leendõ gyermekem ne mondja azt, hogy az apukám nem az anyukám férje. Számomr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lád az összetartozást jelenti. Példát mutat a gyerekekn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Szavaidból azt veszem ki, hogy szeretnél gyermeket. Jól gondolom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Igen, kettõt szeretné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Nem félsz attól, hogy elveszted a függetlenségedet? Manapság a fiatalok nagy része e miat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ódzkodik a tartós kapcsolattól, a házasságt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Egy családban is lehetsz független, ha úgy alakítod a kapcsolatodat. Aki nem akarja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ságot, az a felelõsségtõl fél. Ugyan ez vonatkozik a gyermekvállalásra is. Én is soksz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eretek egyedül lenni, mégsem tudnám elképzelni az életemet saját család nélkül. Aki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ar házasságot, az nem fogadja el az élet örök törvényszerûségeit, hogy az élet múlandó és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gyermekeinkben hagyunk magunkból egy darabot itt a földön, ami tovább él, úgy ahogy 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veltük. Azok, akik a függetlenség mellett döntenek szerintem az ifjúkori élményeiket akarj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vábbélni, nem mernek komoly felelõsséget vállalni. Egy komoly kapcsolatból, mely n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hitelesített”, könnyû kilépni. Ha nem tetszik, akkor odébbállok. Ezzel én nem értek egye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rt a gyerekeknek is egy negatív példát mutat. Hogyan várhatunk egy gyermektõ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ompromisszumot, együttérzést, türelmet, ha mi felnõttek sem mutatunk példá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Mit tanácsolnál azoknak, akik még bizonytalanok a házassággal kapcsolatba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Azt, hogy bízzanak önmagukban és a társukban. Én eddig ezt tettem és nem csalódta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Köszönöm a beszélgetést, kívánom, hogy boldog család legyetek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zabó Judit, Levelezõ tagozat, Tanító szak, III.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Eltemetjük a szabads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thadó tetemét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/Mussolini/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ridget Jones és Teréz anyu óta tudjuk mi a szingli. Fiatal diplomás nõ, viszonylag j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övedelemmel, saját lakással. Egyed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õleg harmincas nõk tartoznak a népes csapatba: tanultak, tájékozottak, több nyelv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szélnek, rengeteget dolgoznak, sokat keresnek, megengedhetik maguknak, hogy min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zámukra érdekes dologba belekóstolja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esek nem is vágynak családra -fontosabbnak tartják önmaguk és a vilá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gismerését- mások, azt állítják, hogy egyszer majd családot alapítanak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tóbbi táborba tartozik Dóri is, 32 éves tanár barátnõm, aki õszintén válaszo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érdéseim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Szerinted a magányos nõk, vagy a magányos férfiak vannak több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D. </w:t>
      </w:r>
      <w:r>
        <w:rPr>
          <w:i/>
          <w:iCs/>
          <w:color w:val="000000"/>
        </w:rPr>
        <w:t>A férfiak-, vágja rá rögtön –mégsem találtam olyat, akivel össze akarnám kötni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életemet. Pedig nem jó egyed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Akkor te nem is vagy tipikus szingli! A szinglik szeretik ezt az életformát. Nekik így jó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D.</w:t>
      </w:r>
      <w:r>
        <w:rPr>
          <w:i/>
          <w:iCs/>
          <w:color w:val="000000"/>
        </w:rPr>
        <w:t>Találkoztál már olyan kislánnyal, aki nem arról álmodozott, hogy egy tökéletes fiúval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 orgonaszóra vonul az oltár elé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 trendibb azt mondani, szingli vagyok, mint azt, hogy bal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felé eljátszuk a magabiztos egyedülállót, bent meg ordítunk a magánytó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Szerinted a szinglik többsége úgy gondolkodik mint t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D. </w:t>
      </w:r>
      <w:r>
        <w:rPr>
          <w:i/>
          <w:iCs/>
          <w:color w:val="000000"/>
        </w:rPr>
        <w:t>Egy idõ után biztosan. Eleinte roppant szórakoztató ez az életforma és a szingli- ipar is ez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gallja. „Szingli vagyok, szabad vagyok.” A szingli építi a szellemét, edzi a testét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teljesedik, hatalmas karriert fut be, s ha kedve tartja, elruccan Tibetbe. Büntetlenü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logathat a pasik köz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zdetben nekem is tetszett a dolog. Élveztem, hogy „jól meg van csinálva” az életem,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ndent meg tudok oldani egyedü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rendben is van, ha a szingliség átmeneti állapot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és nem életforma. Sokan kétségbeesetten keresnek társ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z a riport többek közt arról kellene hogy szóljon, hogy folyamatosan csökken a 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ázasságkötések száma, holott mindenki társat keres és boldog párkapcsolatban szeretne éln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Mi kell a biztos családhoz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D. </w:t>
      </w:r>
      <w:r>
        <w:rPr>
          <w:i/>
          <w:iCs/>
          <w:color w:val="000000"/>
        </w:rPr>
        <w:t>Kiszámítható körülmények, biztonsá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Az anyagi biztonságra is gondolsz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D. </w:t>
      </w:r>
      <w:r>
        <w:rPr>
          <w:i/>
          <w:iCs/>
          <w:color w:val="000000"/>
        </w:rPr>
        <w:t>Hát,…igen. Manapság a munkaerõpiac követelményei is befolyásolják a fiatal nõk életé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re betöltöd a harmincat, folyamatos bûntudatod v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Ezt igazán nem értem. Szép vagy és sikeres, miért lenne bûntudatod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D. </w:t>
      </w:r>
      <w:r>
        <w:rPr>
          <w:i/>
          <w:iCs/>
          <w:color w:val="000000"/>
        </w:rPr>
        <w:t>Mert ezek csak külsõségek. Igazából családra, gyerekekre vágyom. A vicces az, hogy É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rátnõmnek meg azért van bûntudata, mert sutba vágta a diplomáját, épp „beinduló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arrierjét és szült két gyerkõcöt. Akiket persze imád, és szeret házitündérkedni is, de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unkahelyét elvesztette és talán a szakmájában sem dolgozhat többé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rbó üzemmód, ha kiszállsz, lemaradsz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tos lenne, hogy ne kényszerüljünk választásra a gyerekeink és önmagunk közö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Ezek szerint az „irigyelt szingli” szomorú, magányos nõ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D</w:t>
      </w:r>
      <w:r>
        <w:rPr>
          <w:i/>
          <w:iCs/>
          <w:color w:val="000000"/>
        </w:rPr>
        <w:t>. Na jó, azért nem fetrengek minden este a depressziótól. Próbálom a dolgok szebbik oldalá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átni. Csinosítgatom a lakásom, dolgozok, utazgatok. Sok barát vesz körül és néha kifog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-két aranyhalnak látszó „keszeget”. Ha jellemezném magam azt mondanám, „álszingli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gyok. A cukormáz látszatot megõrzöm, és rafináltan hangoztatom: nem akarok férjhe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nni. Ez is önvédelem. Ne lássák a pasik hogy gyenge vagyok, vagy rájuk akar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kaszkodni. Csak aztán nehogy elhiggyé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 xml:space="preserve">J. </w:t>
      </w:r>
      <w:r>
        <w:rPr>
          <w:i/>
          <w:iCs/>
          <w:color w:val="000000"/>
        </w:rPr>
        <w:t>Taktikázni nem szégyen, sõt néha kell is… Mondd, emlékszel még arra a Mussoli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dézetre, amit huszonegynéhány évesen az esküvõi meghívódra akartunk biggyeszteni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b/>
          <w:bCs/>
          <w:i/>
          <w:iCs/>
          <w:color w:val="000000"/>
        </w:rPr>
        <w:t>D</w:t>
      </w:r>
      <w:r>
        <w:rPr>
          <w:i/>
          <w:iCs/>
          <w:color w:val="000000"/>
        </w:rPr>
        <w:t>. Te…, hogy akkoriban hogy hittük ezt az önmegvalósítósdit, de mostmár a Bridget Jones-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m tudok röhögni. Valami nem stimmel vel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átszólag önként, vagy kényszerbõl. Az ember társas lény, nem jó egyedül lenni. Ez az új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vat? Nem hiszem, inkább egy védekezõ magatartásmód, amit ez az új világ termelt ki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ajadon generáció pedig reménykedik. Mert emancipáció, XXI. század, vagy akármily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gyéb érv, a házasságnál jobb együttélési formát még nem találtak 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djuk, hogy nagyon kevés gyerek születik, de –a barátnõmön kívül- vajon hányan vágy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sak erre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Õ mindenesetre reméli: észhez tér a világ, vagy legalábbis az a magas barna… és nem kel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vább „rontania a statisztikákat”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rodal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dler , Alfred Emberismeret. 1933. újra nyomva: Göncöl Kiadó, Budapest. 57 old.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61. ol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llport, G.W. A személyiség alakulása, Kairosz 2000. 307-318 old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ndorka Rudolf Andorka, R. (1996). Merre tart a magyar társadalom? Lakitel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ntológ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ndorka Rudolf. Bevezetés a szociológiába. (1997) OSIRIS 358. old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vilai szent Teréz A tökéletesség útja és a belsõ várkastély. Szent István Társula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udapest, 1979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vilai Szt. Teréz Vers, mely az önmagában érzett isten-szerelem tüzébõl születet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Weöres Sándor fordítása, Spanyol költõk antológiája, Móra Ferenc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iadó, 196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eck, A.T. Beck AT (2001) A gyûlölet fogságában, Háttér Kiadó,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erne E. Berne, E. (1997): Emberi játszmák. Háttér Kiadó,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owlby, J. Bowlby, J (1978): Attachment theory and its therapeutic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implications. Adolesc-Psychiatry. 6: 5-3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ialdini, Robert. A befolyásolás lélektana. 1999 CORVINU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síkszentmihályi M. Flow: Az áramlat. A tökéletes élmény pszichológiája.(199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kadémiai kiad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soboth, Cs. Csoboth Cs. (1999) Egészségkárosító magatartásminták fiatal nõ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örében-Jobb Egészséget a nõknek , Mentálhigiéne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szichoszomatika, 10, 3-4, 16-29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Diener, Ed. The Scientific foundation of happiness. The Third Internation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ositive Psychology Summit, Washington, D.C. 30 September-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October 200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rikson EH Gyermekkor és társadalom, (2002) Osiris,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rikson, E.H. Identity and the life cycle, Norton, New York, London, 1980. 51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07old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rikson, E.H. Erikson, E.H. (1968) Identity: youth and crisis. W.W. Norton, New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Yor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Fest Sándor Skóciai szent Margittól a walesi bárdokig.Universitas Kiad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udapest 20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Gyöngyösiné. Kis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nik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Gyöngyösiné Kiss Enikõ (1999) Szondi liót, Új Mandátum kiad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endrics, Ga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endrics, Kathly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Lasting Love, ISBN 1-57954-832-6, RODA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FF"/>
        </w:rPr>
      </w:pPr>
      <w:r>
        <w:rPr>
          <w:color w:val="0000FF"/>
        </w:rPr>
        <w:t>www.rodalestore.co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ermann, I. Hermann I (1943,1984) Az ember õsi ösztönei, Magvetõ,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olmes, John G. „The power of positive thinking in close relationship” The Thir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International Positive Psychology Summit, Washington D.C. 3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eptember - 3 October 200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Jálics Ferenc S.J. Szemlélõdõ lelkigyakorlat, Manréza - Korda 1996. 29-30 ol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(Szemlélõdés a természetb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awachi et al. Social capital, income inequality and Mortality. (1997) Americ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Journal of Public Healt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 Berghamme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 M, Berghammer Rita (szerkesztõk) 2004, Orvos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szichológia, Medicina,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 et all. Kopp M, Csoboth Cs, Purebl Gy (1999) Egészségmegõrzés- m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jelent ma Magyarországon a fiatal nõk “egész”-sége. Mentálhigié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és Pszichoszomatika, 10, 3-4, 5-1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 et all. Kopp M, Csoboth Cs, Purebl Gy (1999) Fiatal nõk egész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állapota, In: Szerepváltozások (Szerk Pongrácz T,Tóth I.Gy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TÁRKI, pp.239-259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 et all. Kopp, M. S, Skrabski Á, Lõke J, Szedmák S (1999). The Hungari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tate of Mind in a Transforming society, (In: Hungary in Flux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ociety, Politics and Transformation, (Ed: Spéder Zs) Verlag D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Reinhold Kramer, Hamburg, 117-13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 et all. Kopp, M. S., Skrabski, Á., Szedmák, S. (2000). Psychosocial ris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factors, inequality and self-rated morbidity in a changing societ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Social Sciences and Medicine</w:t>
      </w:r>
      <w:r>
        <w:rPr>
          <w:color w:val="000000"/>
        </w:rPr>
        <w:t>, 51, 1350-1361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 Skrabski, Á. Kopp, M., Skrabski, Á. (1992). Magyar Lelkiállapot, Végek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lapítvány,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 Skrabski, Á. Kopp, M., Skrabski, Á. (1995). Alkalmazott magatartástudomány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egbirkózás egyéni és társadalmi stratégiái, Corvinus Kiad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, Skrabsk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Á., Kawachi, I., Adle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N. 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Low socioeconomic status of the opposite sex is a risk factor fo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iddle aged mortality. Journal of Epidemiology and Communi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Health ( 2005) Journal of Epidemiology &amp; Community Health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59,675-678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, Réthelyi J. Kopp MS, Réthelyi J (2004) Where psychology meets physiolog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hronic stress and premature mortality- the Central-Easter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uropean health paradox, Brain Research Bulletin,62,351-367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 M., Skrabski, Á. Kopp M., Skrabski Á (2001) A házasság és a család válságán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újraértelmezése a mai magyar társadalomban, Mentálhigiéné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szichoszomatika, 12, 1-2,5-1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pp,M., Skrabski, Á.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ántó, Zs., Siegrist, 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(2006) Psychosocial determinants of premature cardiovascula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ortality differences within Hungary, J ournal of Epidemiology &amp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ommunity Health , (2006) 60, 782-78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Linn, D. SJ. Életünk nyolc szakaszának gyógyítása Emmanusz Katolik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arizmatikus Közösség kiadványai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>Linn, D. SJ Linn S., S Fabricant, D. Linn S.J: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Az élet sebeinek gyógyítás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armot, M.G., Davey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mith, G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armot MG,Davey-Smith,G (1989) Why are the Japanese liv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longer? BMJ 299,1547-51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armot, M.G., Syme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.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armot MG,Syme SL (1976) Acculturation and coronary hea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disease in Japanese-Americans.Am J Epidemiology,1o4,225-247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ason, R.O., Mitroff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I.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program for research on management information system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anagement Science, Vol 19. o. 5. January 1973. 475-487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atlary J. H. Matlary JH (2001) A felvirágzás kora, CRS Kiadó,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Nordenfelt, Lennart Quality of life, health and happiness. Athenaeum Press Ltd. 199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2 p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Nyíri Tamás Lekünk démonai és angyalai, Egyházfórum, 2004.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ataki Ferenc Az én és a társadalmi azonosságtudat. 1982. Kossuth. B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ongrácz Tné, Spéd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Z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ongrácz T, Spéder Zs (2002) Párkapcsolatok az ezredforduló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Életünk fordulópontjai, (Szerk Spéder Zs) pp.13-3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ongrácz Tiborné A magyar és európai családok helyzete. Református értelmiség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onferencia, Balatonszárszó, 2005 augusztus 26-28. www.dmrek.h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ongrácz Tné Pongrácz Tné (1994) Változások a magyar családban, INFOTársadalomtudomán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3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ongrácz Tné, 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olnár, 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ongrácz Tné, S. Molnár E. (2000) Kísérlet a "tradícíóörzõ" és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attól elszakadó, "modernizálódó" családi értékek empírik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vizsgálatára. In.: Emberi Viszonyok: Cseh-Szombathy Lász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tiszteletére. Szerk.: Spéder Zsolt, Tóth Pál, Péter. Századvég kiad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Radnóti Miklós Összes versei és mûfordításai, Szépirodalmi Könyvkiadó,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197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Robertson, Robin Introducing Jungian Psychology, (1992) Newleaf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Rózsa S. et all Rózsa, S., Réthelyi, J., Stauder, A., Susánszky, É., Mészáros, E.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krabski, Á., Kopp M. (2003). A Hugarostudy 2002 ország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reprezentatív felmérés általános módszertana és a felhasznál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tesztbattéria pszichometriai jellemzõi. </w:t>
      </w:r>
      <w:r>
        <w:rPr>
          <w:i/>
          <w:iCs/>
          <w:color w:val="000000"/>
        </w:rPr>
        <w:t>Psychiatria Hungarica</w:t>
      </w:r>
      <w:r>
        <w:rPr>
          <w:color w:val="000000"/>
        </w:rPr>
        <w:t>, 18 (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83-9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. Molnár, Dobossy I. S. Molnár E. Dobossy I. (2000) "Tradíció követõ"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"modernizálódó" szemléletmód a rendszerváltozás után jelentkez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saládi problémák érzékelésében. In.: Emberi Viszonyok: Cseh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ombathy László tiszteletére. Szerk.: Spéder Zsolt, Tóth Pál, Péte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ázadvég kiadó,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eligman, M. E. P. Succesful happines intervention. The Third International Positi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Psychology Summit, Washington, D.C. 30 September-3 Octob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200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krabski Á. Skrabski Á (2003) Társadalmi tõke és egészségi állapot az átalaku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társadalomban, Hét Szabad Mûvészet Könyvtára,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krabski et all Skrabski Á, Kopp M, Rózsa S, Réthelyi J (2004) A koherencia és a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egészségi állapot összefüggései a magyar társadalomban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entálhigiéne és Psichoszomatika, 5, 7-2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krabski et all Skrabski Á, Kopp, M., Kawachi,I (2004) Social Capital an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ollective Efficacy in Hungary: Cross-sectional Associations wit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Middle-Aged Female and Male Mortality Rates, </w:t>
      </w:r>
      <w:r>
        <w:rPr>
          <w:i/>
          <w:iCs/>
          <w:color w:val="000000"/>
        </w:rPr>
        <w:t>Journal of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Epidemiology &amp; Community Health</w:t>
      </w:r>
      <w:r>
        <w:rPr>
          <w:color w:val="000000"/>
        </w:rPr>
        <w:t>, 58,340-34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krabski et all Skrabski, Á, Kopp, M. (1999). Társadalmi beállítottság, társadal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tõke, </w:t>
      </w:r>
      <w:r>
        <w:rPr>
          <w:i/>
          <w:iCs/>
          <w:color w:val="000000"/>
        </w:rPr>
        <w:t>Századvég</w:t>
      </w:r>
      <w:r>
        <w:rPr>
          <w:color w:val="000000"/>
        </w:rPr>
        <w:t>, 12, 128– 146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krabski et all Skrabski, A., Kopp, M, Kawachi, I. (2003). Social capital in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hanging society: cross sectional associations with middle age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female and male mortality rates. </w:t>
      </w:r>
      <w:r>
        <w:rPr>
          <w:i/>
          <w:iCs/>
          <w:color w:val="000000"/>
        </w:rPr>
        <w:t>Journal of Epidemiology &amp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i/>
          <w:iCs/>
          <w:color w:val="000000"/>
        </w:rPr>
        <w:t>Community Health</w:t>
      </w:r>
      <w:r>
        <w:rPr>
          <w:color w:val="000000"/>
        </w:rPr>
        <w:t>, 57(2),114-119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krabski, Á. Skrabski, Á. (2003). A társadalmi tõke és a középkorú halálo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9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összefüggései, </w:t>
      </w:r>
      <w:r>
        <w:rPr>
          <w:i/>
          <w:iCs/>
          <w:color w:val="000000"/>
        </w:rPr>
        <w:t xml:space="preserve">Demográfia, </w:t>
      </w:r>
      <w:r>
        <w:rPr>
          <w:color w:val="000000"/>
        </w:rPr>
        <w:t>46,1,95-109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omlai P. Somlai P. (1991) Nagyszülõk és unokák Budapesten. In.:Társ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apcsolatok, Szerk.:Utasi ÁgnesGondolat kiadó,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omlai P. Somlai P. (2000) Meghatározások, avagy mirõl szól a csalá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válsága. In.: Emberi Viszonyok: Cseh-Szombathy Lász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tiszteletére. Szerk.: Spéder Zsolt, Tóth Pál, Péter. Századvég kiad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ondy L. Szondi L (1996) Ember és sors, Kossuth,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ûcs László Villanások. In.: Krisztus szeretetével, Mária hûségével. Takác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Nándor köszöntése. (2001) A Hét Szabad Mûvészet Könyvt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Corvinus Kiadó.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ûcs László Az ember történetének legfontosabb eseményei. In.:Gyökér 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gyümölcs, Nemeshegyi Péter köszöntése, 1998. Hét Szab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Mûvészet Könyvtára. Corvinus Kiadó.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Tóth O. Tóth O. 1998, Házasság és gyermek, vélekedés és viselkedés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Századvég, 11, 1998, 8o-9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Tóth, O. Tóth O (1994) A házassággal, válással és az együttéléss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apcsolatos attitüdök, INFO-Társadalomtudomány,3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Tringer László Gyógyító beszélgetés. 1991. VIKOTE Budape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Utasi Á. Utasi Á. (2000) Tradicionális család individuál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értékpreferenciákkal. In: In.: Emberi Viszonyok: Cseh-Szombath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László tiszteletére. Szerk.: Spéder Zsolt, Tóth Pál, Péter. Századv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kiadó, Budape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Weöres Sándor A teljesség felé. Tercium kiadó Budapest, 1995. 121. old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Weöres Sándor Weöres Sándor Egybegyûjtött írások. Magvetõ Könyvkiadó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Budapest. 1975. 381. és 411. old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document was created with Win2PDF available at </w:t>
      </w:r>
      <w:r>
        <w:rPr>
          <w:rFonts w:cs="Arial" w:ascii="Arial" w:hAnsi="Arial"/>
          <w:color w:val="0000FF"/>
          <w:sz w:val="20"/>
          <w:szCs w:val="20"/>
        </w:rPr>
        <w:t>http://www.daneprairie.c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unregistered version of Win2PDF is for evaluation or non-commercial use onl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51:00Z</dcterms:created>
  <dc:creator>User</dc:creator>
  <dc:description/>
  <cp:keywords/>
  <dc:language>en-US</dc:language>
  <cp:lastModifiedBy>User</cp:lastModifiedBy>
  <dcterms:modified xsi:type="dcterms:W3CDTF">2007-03-24T16:02:00Z</dcterms:modified>
  <cp:revision>1</cp:revision>
  <dc:subject/>
  <dc:title>1</dc:title>
</cp:coreProperties>
</file>